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48"/>
          <w:szCs w:val="4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9.01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Cs w:val="48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960" w:hRule="atLeast"/>
        </w:trPr>
        <w:tc>
          <w:tcPr>
            <w:tcW w:w="8132" w:type="dxa"/>
            <w:tcBorders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19.12.2022 № 1775</w:t>
            </w:r>
          </w:p>
        </w:tc>
      </w:tr>
    </w:tbl>
    <w:p>
      <w:pPr>
        <w:pStyle w:val="Normal"/>
        <w:ind w:right="283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sz w:val="28"/>
          <w:szCs w:val="28"/>
        </w:rPr>
        <w:t>На основании и 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района от 19.12.2022 № 1775 «Об утверждении Реестра социальных маршрутов Слободского района на 2023 год», утвердив изменения в Реестр социальных маршрутов Слободского района на 2023 год согласно приложению.</w:t>
      </w:r>
    </w:p>
    <w:p>
      <w:pPr>
        <w:pStyle w:val="TextBody"/>
        <w:spacing w:lineRule="auto" w:line="360"/>
        <w:ind w:right="283" w:firstLine="710"/>
        <w:rPr/>
      </w:pPr>
      <w:r>
        <w:rPr/>
        <w:t>2. Постановление вступает в силу с момента опубликования и распространяет свое действие на правоотношения с 01.01.2023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ind w:right="283"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709"/>
        <w:jc w:val="both"/>
        <w:rPr>
          <w:rStyle w:val="36"/>
          <w:sz w:val="28"/>
        </w:rPr>
      </w:pPr>
      <w:r>
        <w:rPr/>
      </w:r>
    </w:p>
    <w:tbl>
      <w:tblPr>
        <w:tblW w:w="986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10"/>
        <w:gridCol w:w="5197"/>
        <w:gridCol w:w="30"/>
      </w:tblGrid>
      <w:tr>
        <w:trPr>
          <w:trHeight w:val="296" w:hRule="atLeast"/>
        </w:trPr>
        <w:tc>
          <w:tcPr>
            <w:tcW w:w="4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ind w:left="709" w:right="283" w:firstLine="142"/>
              <w:rPr>
                <w:rStyle w:val="24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9" w:right="283" w:firstLine="142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09" w:right="283" w:firstLine="142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09" w:right="283" w:firstLine="142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09" w:right="283" w:firstLine="142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09" w:right="283" w:firstLine="142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  <w:tc>
          <w:tcPr>
            <w:tcW w:w="7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09" w:right="283" w:firstLine="142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right="28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ind w:right="283" w:hanging="0"/>
              <w:rPr>
                <w:rStyle w:val="24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ind w:right="283" w:hanging="0"/>
              <w:rPr>
                <w:rStyle w:val="24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283" w:hanging="0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  <w:tc>
          <w:tcPr>
            <w:tcW w:w="7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3034030" cy="144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ind w:lef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ind w:lef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ind w:lef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ind w:lef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ind w:lef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бодского 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09.01.2023    № 5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14.1pt;mso-wrap-distance-left:9pt;mso-wrap-distance-right:0pt;mso-wrap-distance-top:0pt;mso-wrap-distance-bottom:0pt;margin-top:11.5pt;mso-position-vertical-relative:text;margin-left:2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бодского  район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09.01.2023    № 5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48"/>
          <w:szCs w:val="48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маршрутов пассажирск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бодского района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0"/>
        <w:gridCol w:w="3638"/>
        <w:gridCol w:w="1080"/>
        <w:gridCol w:w="1236"/>
        <w:gridCol w:w="1417"/>
      </w:tblGrid>
      <w:tr>
        <w:trPr>
          <w:trHeight w:val="1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,   наименование  маршру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ассы маршрута (начальная остановка, путь следования, конечная остан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лан выпуска ТС,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(един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ность   маршрута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ротяженность оборотного рейса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(км)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rPr/>
            </w:pPr>
            <w:r>
              <w:rPr/>
              <w:t>Слободской-Центральны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Пестовы, Красная талица, Мишкины, Шестаково, Цен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701" w:right="566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1:00Z</dcterms:created>
  <dc:creator>Pasha ZZZ</dc:creator>
  <dc:description/>
  <cp:keywords/>
  <dc:language>en-US</dc:language>
  <cp:lastModifiedBy>Professional</cp:lastModifiedBy>
  <cp:lastPrinted>2023-01-09T11:47:00Z</cp:lastPrinted>
  <dcterms:modified xsi:type="dcterms:W3CDTF">2023-01-11T11:31:00Z</dcterms:modified>
  <cp:revision>2</cp:revision>
  <dc:subject/>
  <dc:title>Российская   Федерация</dc:title>
</cp:coreProperties>
</file>