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9.01.2023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51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 предоставляемых на территории Слободского района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соответствии 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на территории Слобод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9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ободского района от 10.03.2020 №262 «Об утверждении Перечня муниципальных услуг, предоставляемых на территории Слободского муниципального района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Опубликовать данное постановление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407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9.01.2023   № 72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3"/>
      </w:tblGrid>
      <w:tr>
        <w:trPr>
          <w:trHeight w:val="82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квалификационных категорий спортивным судьям «Спортивный судья третьей категории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судья второй категор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</w:t>
              <w:br/>
              <w:t>оздоровления детей в каникулярное врем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ё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</w:t>
              <w:br/>
              <w:t>муниципальные образовательные организации,</w:t>
              <w:br/>
              <w:t>реализующие образовательные программы дошкольно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ые образовательные организации Слободского района, реализующие дополнительные общеобразовательные программ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User</dc:creator>
  <dc:description/>
  <cp:keywords/>
  <dc:language>en-US</dc:language>
  <cp:lastModifiedBy>Professional</cp:lastModifiedBy>
  <cp:lastPrinted>2023-01-19T16:15:00Z</cp:lastPrinted>
  <dcterms:modified xsi:type="dcterms:W3CDTF">2023-01-20T10:24:00Z</dcterms:modified>
  <cp:revision>2</cp:revision>
  <dc:subject/>
  <dc:title> </dc:title>
</cp:coreProperties>
</file>