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740" w:leader="none"/>
          <w:tab w:val="left" w:pos="6800" w:leader="none"/>
        </w:tabs>
        <w:ind w:right="-79" w:hanging="0"/>
        <w:rPr>
          <w:caps/>
          <w:szCs w:val="28"/>
        </w:rPr>
      </w:pPr>
      <w:r>
        <w:rPr>
          <w:caps/>
          <w:szCs w:val="28"/>
        </w:rPr>
        <w:t xml:space="preserve">   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06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</w:tbl>
    <w:p>
      <w:pPr>
        <w:pStyle w:val="Normal"/>
        <w:ind w:right="-79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142" w:right="425" w:hanging="0"/>
        <w:jc w:val="center"/>
        <w:rPr/>
      </w:pPr>
      <w:r>
        <w:rPr/>
        <w:t>г. Слободской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услуги газоснабжения на 2 полугодие 2022 года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(в редакции Указа Губернатора Кировской области от 10.12.2020 № 156 «О внесении изменений в Указ Губернатора Кировской области от 05.12.2018 №156»), 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ПОСТАНОВЛЯЕТ:</w:t>
      </w:r>
    </w:p>
    <w:p>
      <w:pPr>
        <w:pStyle w:val="TextBody"/>
        <w:numPr>
          <w:ilvl w:val="0"/>
          <w:numId w:val="2"/>
        </w:numPr>
        <w:spacing w:lineRule="auto" w:line="312"/>
        <w:ind w:left="0" w:firstLine="567"/>
        <w:rPr/>
      </w:pPr>
      <w:r>
        <w:rPr>
          <w:szCs w:val="28"/>
        </w:rPr>
        <w:t>Утвердить Стандарт уровня платежей граждан на услугу газ сжиженный емкостной (газ из групповых газовых резервуарных установок)  на 2 полугодие 2022 года, согласно приложению №1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szCs w:val="28"/>
        </w:rPr>
        <w:t>Утвердить Стандарт уровня платежей граждан на услугу газ сжиженный баллонный с места промежуточного хранения (склада) на 2 полугодие 2022 года, согласно приложению №2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/>
      </w:pPr>
      <w:r>
        <w:rPr>
          <w:szCs w:val="28"/>
        </w:rPr>
        <w:t>Утвердить Стандарт уровня платежей граждан на услугу газ сжиженный баллонный с доставкой до места потребления на 2 полугодие 2022 года, согласно приложению №3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/>
      </w:pPr>
      <w:r>
        <w:rPr>
          <w:szCs w:val="28"/>
        </w:rPr>
        <w:t>Утвердить Стандарт уровня платежей граждан на услугу газ сжиженный емкостной (газ в резервуарные установки, принадлежащие населению (индивидуальные установки) на 2 полугодие 2022 года, согласно приложению №4.</w:t>
      </w:r>
    </w:p>
    <w:p>
      <w:pPr>
        <w:pStyle w:val="TextBody"/>
        <w:numPr>
          <w:ilvl w:val="0"/>
          <w:numId w:val="2"/>
        </w:numPr>
        <w:spacing w:lineRule="auto" w:line="312"/>
        <w:ind w:left="0" w:firstLine="567"/>
        <w:rPr/>
      </w:pPr>
      <w:r>
        <w:rPr>
          <w:szCs w:val="28"/>
        </w:rPr>
        <w:t>Постановление вступает в силу с 01.07.2022 и действует до 31.12.2022.</w:t>
      </w:r>
    </w:p>
    <w:p>
      <w:pPr>
        <w:pStyle w:val="TextBody"/>
        <w:spacing w:lineRule="auto" w:line="312"/>
        <w:ind w:firstLine="567"/>
        <w:rPr>
          <w:szCs w:val="28"/>
        </w:rPr>
      </w:pPr>
      <w:r>
        <w:rPr>
          <w:szCs w:val="28"/>
        </w:rPr>
        <w:t>6.  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12"/>
        <w:ind w:firstLine="567"/>
        <w:rPr/>
      </w:pPr>
      <w:r>
        <w:rPr/>
        <w:t>7.    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ервый заместитель главы </w:t>
      </w:r>
    </w:p>
    <w:p>
      <w:pPr>
        <w:pStyle w:val="TextBody"/>
        <w:rPr/>
      </w:pPr>
      <w:r>
        <w:rPr/>
        <w:t>администрации Слободского района</w:t>
        <w:tab/>
        <w:tab/>
        <w:t xml:space="preserve">                             А.И. Костылев</w:t>
      </w:r>
    </w:p>
    <w:p>
      <w:pPr>
        <w:pStyle w:val="TextBody"/>
        <w:rPr>
          <w:sz w:val="36"/>
          <w:szCs w:val="36"/>
        </w:rPr>
      </w:pPr>
      <w:r>
        <w:rPr/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"/>
        <w:gridCol w:w="185"/>
        <w:gridCol w:w="2039"/>
        <w:gridCol w:w="30"/>
        <w:gridCol w:w="1289"/>
        <w:gridCol w:w="44"/>
        <w:gridCol w:w="284"/>
        <w:gridCol w:w="425"/>
        <w:gridCol w:w="2192"/>
        <w:gridCol w:w="76"/>
        <w:gridCol w:w="646"/>
        <w:gridCol w:w="84"/>
        <w:gridCol w:w="971"/>
        <w:gridCol w:w="142"/>
        <w:gridCol w:w="180"/>
        <w:gridCol w:w="245"/>
      </w:tblGrid>
      <w:tr>
        <w:trPr>
          <w:trHeight w:val="153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gridSpan w:val="1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9.06.2022    № 744</w:t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6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1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у газ сжиженный емкостной (газ из групповых газовых резервуарных установок) на 2 полугодие 2022 года</w:t>
            </w:r>
          </w:p>
        </w:tc>
      </w:tr>
      <w:tr>
        <w:trPr>
          <w:trHeight w:val="515" w:hRule="atLeast"/>
        </w:trPr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3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 (%)</w:t>
            </w:r>
          </w:p>
        </w:tc>
      </w:tr>
      <w:tr>
        <w:trPr>
          <w:trHeight w:val="14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919</w:t>
            </w:r>
          </w:p>
        </w:tc>
      </w:tr>
      <w:tr>
        <w:trPr>
          <w:trHeight w:val="141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919</w:t>
            </w:r>
          </w:p>
        </w:tc>
      </w:tr>
      <w:tr>
        <w:trPr>
          <w:trHeight w:val="13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919</w:t>
            </w:r>
          </w:p>
        </w:tc>
      </w:tr>
      <w:tr>
        <w:trPr>
          <w:trHeight w:val="139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919</w:t>
            </w:r>
          </w:p>
        </w:tc>
      </w:tr>
      <w:tr>
        <w:trPr>
          <w:trHeight w:val="14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4pt;margin-top:8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919</w:t>
            </w:r>
          </w:p>
        </w:tc>
      </w:tr>
      <w:tr>
        <w:trPr>
          <w:trHeight w:val="13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919</w:t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right="600" w:hanging="0"/>
              <w:rPr/>
            </w:pPr>
            <w:r>
              <w:rPr>
                <w:szCs w:val="28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29.06.2022    № 744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1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у газ сжиженный баллонный с места промежуточного хранения (склада) на 2 полугодие 2022 год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 (%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86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86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86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86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4pt;margin-top:5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86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86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Лен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86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86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ахрушевское  город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86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86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зерниц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86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ветозаре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86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их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86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4"/>
        <w:gridCol w:w="1333"/>
        <w:gridCol w:w="284"/>
        <w:gridCol w:w="2693"/>
        <w:gridCol w:w="730"/>
        <w:gridCol w:w="971"/>
        <w:gridCol w:w="322"/>
      </w:tblGrid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right="600" w:hanging="0"/>
              <w:rPr>
                <w:szCs w:val="28"/>
              </w:rPr>
            </w:pPr>
            <w:r>
              <w:rPr>
                <w:szCs w:val="28"/>
              </w:rPr>
              <w:t>Приложение  №3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716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29.04.2022    № 744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13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тандарт уровня платежей граждан на услуг</w:t>
            </w:r>
            <w:r>
              <w:rPr>
                <w:b/>
                <w:szCs w:val="28"/>
              </w:rPr>
              <w:t xml:space="preserve">у </w:t>
            </w:r>
            <w:r>
              <w:rPr>
                <w:szCs w:val="28"/>
              </w:rPr>
              <w:t>газ сжиженный баллонный с доставкой до потребителя на 2 полугодие 2022 год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 (%)</w:t>
            </w:r>
          </w:p>
        </w:tc>
      </w:tr>
      <w:tr>
        <w:trPr>
          <w:trHeight w:val="14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018</w:t>
            </w:r>
          </w:p>
        </w:tc>
      </w:tr>
      <w:tr>
        <w:trPr>
          <w:trHeight w:val="1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доставкой до потребител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018</w:t>
            </w:r>
          </w:p>
        </w:tc>
      </w:tr>
      <w:tr>
        <w:trPr>
          <w:trHeight w:val="1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доставкой до потребител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018</w:t>
            </w:r>
          </w:p>
        </w:tc>
      </w:tr>
      <w:tr>
        <w:trPr>
          <w:trHeight w:val="1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доставкой до потребител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018</w:t>
            </w:r>
          </w:p>
        </w:tc>
      </w:tr>
      <w:tr>
        <w:trPr>
          <w:trHeight w:val="1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4pt;margin-top:5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доставкой до потребител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018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 Газ сжиженный баллонный с доставкой до потреб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018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Лен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доставкой до потребител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018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доставкой до потребител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018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ахрушевское  город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доставкой до потребител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018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доставкой до потребител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018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зерниц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доставкой до потребител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018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ветозаре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доставкой до потребител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018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ихо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доставкой до потребител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0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tbl>
      <w:tblPr>
        <w:tblW w:w="9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4"/>
        <w:gridCol w:w="1333"/>
        <w:gridCol w:w="284"/>
        <w:gridCol w:w="2693"/>
        <w:gridCol w:w="730"/>
        <w:gridCol w:w="971"/>
        <w:gridCol w:w="322"/>
      </w:tblGrid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right="600" w:hanging="0"/>
              <w:rPr>
                <w:szCs w:val="28"/>
              </w:rPr>
            </w:pPr>
            <w:r>
              <w:rPr>
                <w:szCs w:val="28"/>
              </w:rPr>
              <w:t>Приложение  №4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716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 29.06.2022  № 744 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13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тандарт уровня платежей граждан на услуг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аз сжиженный емкостной (газ в резервуарные установки, принадлежащие населению (индивидуальные установки) на 2 полугодие 2022 год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 (%)</w:t>
            </w:r>
          </w:p>
        </w:tc>
      </w:tr>
      <w:tr>
        <w:trPr>
          <w:trHeight w:val="14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в резервуарные установки, принадлежащие населению (индивидуальные установки</w:t>
            </w:r>
            <w:r>
              <w:rPr>
                <w:szCs w:val="28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1</w:t>
            </w:r>
          </w:p>
        </w:tc>
      </w:tr>
      <w:tr>
        <w:trPr>
          <w:trHeight w:val="1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 сжиженный емкостной (газ в резервуарные установки, принадлежащие населению (индивидуальные установки</w:t>
            </w:r>
            <w:r>
              <w:rPr>
                <w:szCs w:val="28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1</w:t>
            </w:r>
          </w:p>
        </w:tc>
      </w:tr>
      <w:tr>
        <w:trPr>
          <w:trHeight w:val="1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 сжиженный емкостной (газ в резервуарные установки, принадлежащие населению (индивидуальные установки</w:t>
            </w:r>
            <w:r>
              <w:rPr>
                <w:szCs w:val="28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1</w:t>
            </w:r>
          </w:p>
        </w:tc>
      </w:tr>
      <w:tr>
        <w:trPr>
          <w:trHeight w:val="1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 сжиженный емкостной (газ в резервуарные установки, принадлежащие населению (индивидуальные установки</w:t>
            </w:r>
            <w:r>
              <w:rPr>
                <w:szCs w:val="28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1</w:t>
            </w:r>
          </w:p>
        </w:tc>
      </w:tr>
      <w:tr>
        <w:trPr>
          <w:trHeight w:val="1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4pt;margin-top:6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 сжиженный емкостной (газ в резервуарные установки, принадлежащие населению (индивидуальные установки</w:t>
            </w:r>
            <w:r>
              <w:rPr>
                <w:szCs w:val="28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1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 сжиженный емкостной (газ в резервуарные установки, принадлежащие населению (индивидуальные установки</w:t>
            </w:r>
            <w:r>
              <w:rPr>
                <w:szCs w:val="28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1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Лен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 сжиженный емкостной (газ в резервуарные установки, принадлежащие населению (индивидуальные установки</w:t>
            </w:r>
            <w:r>
              <w:rPr>
                <w:szCs w:val="28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1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 сжиженный емкостной (газ в резервуарные установки, принадлежащие населению (индивидуальные установки</w:t>
            </w:r>
            <w:r>
              <w:rPr>
                <w:szCs w:val="28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1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ахрушевское  город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 сжиженный емкостной (газ в резервуарные установки, принадлежащие населению (индивидуальные установки</w:t>
            </w:r>
            <w:r>
              <w:rPr>
                <w:szCs w:val="28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1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 сжиженный емкостной (газ в резервуарные установки, принадлежащие населению (индивидуальные установки</w:t>
            </w:r>
            <w:r>
              <w:rPr>
                <w:szCs w:val="28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1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зерниц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 сжиженный емкостной (газ в резервуарные установки, принадлежащие населению (индивидуальные установки</w:t>
            </w:r>
            <w:r>
              <w:rPr>
                <w:szCs w:val="28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1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ветозаре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 сжиженный емкостной (газ в резервуарные установки, принадлежащие населению (индивидуальные установки</w:t>
            </w:r>
            <w:r>
              <w:rPr>
                <w:szCs w:val="28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1</w:t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ихо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 сжиженный емкостной (газ в резервуарные установки, принадлежащие населению (индивидуальные установки</w:t>
            </w:r>
            <w:r>
              <w:rPr>
                <w:szCs w:val="28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47" w:top="20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1:00Z</dcterms:created>
  <dc:creator>user</dc:creator>
  <dc:description/>
  <cp:keywords/>
  <dc:language>en-US</dc:language>
  <cp:lastModifiedBy>Professional</cp:lastModifiedBy>
  <cp:lastPrinted>2022-06-28T14:45:00Z</cp:lastPrinted>
  <dcterms:modified xsi:type="dcterms:W3CDTF">2022-06-30T11:11:00Z</dcterms:modified>
  <cp:revision>2</cp:revision>
  <dc:subject/>
  <dc:title>СЛОБОДСКАЯ РАЙОННАЯ ДУМА КИРОВСКОЙ ОБЛАСТИ</dc:title>
</cp:coreProperties>
</file>