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6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74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администрации Слободского муниципального района от 23.06.2022 № 710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</w:rPr>
        <w:t>Администрация Слободск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709"/>
        <w:rPr>
          <w:szCs w:val="28"/>
        </w:rPr>
      </w:pPr>
      <w:r>
        <w:rPr>
          <w:szCs w:val="28"/>
        </w:rPr>
        <w:t>Отменить постановление администрации Слободского муниципального района от 23.06.2022 № 710 «Об утверждении стандарта уровня платежей граждан на услуги газоснабжения на 2 полугодие 2022 года»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.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администрации Слободского района</w:t>
        <w:tab/>
        <w:tab/>
        <w:t xml:space="preserve">                             А.И. Костылев</w:t>
      </w:r>
    </w:p>
    <w:p>
      <w:pPr>
        <w:pStyle w:val="TextBody"/>
        <w:rPr>
          <w:sz w:val="36"/>
          <w:szCs w:val="36"/>
        </w:rPr>
      </w:pPr>
      <w:r>
        <w:rPr/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-экономист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муниципального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                                                                                                 Е.В. Гайдук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Слободского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по вопросам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обеспечения                                                                              С.В. Лопатк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left="-56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>Управляющий делами                                                                        Е.В. Шишки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ind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ConsNormal"/>
        <w:widowControl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делами, юрист                                                                                     Н.В. </w:t>
      </w:r>
      <w:r>
        <w:rPr/>
        <w:t>Чеглаков</w:t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1042"/>
        <w:gridCol w:w="1182"/>
        <w:gridCol w:w="30"/>
        <w:gridCol w:w="1289"/>
        <w:gridCol w:w="44"/>
        <w:gridCol w:w="284"/>
        <w:gridCol w:w="425"/>
        <w:gridCol w:w="2192"/>
        <w:gridCol w:w="76"/>
        <w:gridCol w:w="646"/>
        <w:gridCol w:w="84"/>
        <w:gridCol w:w="971"/>
        <w:gridCol w:w="42"/>
        <w:gridCol w:w="100"/>
        <w:gridCol w:w="160"/>
        <w:gridCol w:w="20"/>
      </w:tblGrid>
      <w:tr>
        <w:trPr>
          <w:trHeight w:val="1530" w:hRule="atLeast"/>
        </w:trPr>
        <w:tc>
          <w:tcPr>
            <w:tcW w:w="1586" w:type="dxa"/>
            <w:gridSpan w:val="3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7265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-2, УМХ -1, Чеглакову Н.В. - 1, ООО«ГАЗЭНЕРГОСЕТЬ КИРОВ» -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 – 5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011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6.2023 № 710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85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ндарт уровня платежей граждан на услугу </w:t>
            </w:r>
            <w:r>
              <w:rPr>
                <w:szCs w:val="28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8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600" w:hanging="0"/>
              <w:rPr/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6.2022№ 7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95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ндарт уровня платежей граждан на услугу </w:t>
            </w:r>
            <w:r>
              <w:rPr>
                <w:szCs w:val="28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2:00Z</dcterms:created>
  <dc:creator>user</dc:creator>
  <dc:description/>
  <cp:keywords/>
  <dc:language>en-US</dc:language>
  <cp:lastModifiedBy>Professional</cp:lastModifiedBy>
  <cp:lastPrinted>2022-06-28T10:18:00Z</cp:lastPrinted>
  <dcterms:modified xsi:type="dcterms:W3CDTF">2022-06-30T11:02:00Z</dcterms:modified>
  <cp:revision>2</cp:revision>
  <dc:subject/>
  <dc:title>СЛОБОДСКАЯ РАЙОННАЯ ДУМА КИРОВСКОЙ ОБЛАСТИ</dc:title>
</cp:coreProperties>
</file>