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487680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.06.20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.06.2020 № 710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 xml:space="preserve">На   основании решений   Слободской  районной   Думы  </w:t>
      </w:r>
      <w:r>
        <w:rPr>
          <w:spacing w:val="-1"/>
          <w:sz w:val="28"/>
          <w:szCs w:val="28"/>
        </w:rPr>
        <w:t xml:space="preserve"> от 24.03.2022 № 8/75, от 27.05.2022 № 10/92 «О внесении изменений в решение районной Думы </w:t>
      </w:r>
      <w:r>
        <w:rPr>
          <w:sz w:val="28"/>
          <w:szCs w:val="28"/>
        </w:rPr>
        <w:t>от 20.12.2021 № 5/38 «Об утверждении бюджета Слободского района на 2022 год и плановый период 2023 и 2024 годов»  Администрация  Слободского  район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>1.  Внести  в   постановление   администрации   Слободского    района   от 25.06.2020 № 710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Информатизация муниципального образования Слободской муниципальный район Кировской области» на 2020 – 2025 годы»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аспорт муниципальной программы в новой редакции согласно приложению №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ожения к Программе № 3, № 4 в новой редакции согласно приложениям № 2, № 3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Слободского района Шишкину Е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лободского района     А.И. Косты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Слободского района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30.06.2022   № 752 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Информатизация муниципального образования Слободской муниципальный район Кировской области»  на 2020-202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лобод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районная Дума Кир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23" w:firstLine="28"/>
              <w:jc w:val="both"/>
              <w:rPr/>
            </w:pPr>
            <w:r>
              <w:rPr>
                <w:sz w:val="28"/>
                <w:szCs w:val="28"/>
              </w:rPr>
              <w:t>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  <w:sz w:val="28"/>
                <w:szCs w:val="28"/>
              </w:rPr>
              <w:t>азвитие информационных ресурсов и систем в муниципальном образовании;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; 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  <w:sz w:val="28"/>
                <w:szCs w:val="28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0" w:hanging="17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Муниципальной программы за 2020-2025 годы составляет – </w:t>
            </w:r>
            <w:r>
              <w:rPr>
                <w:b/>
                <w:sz w:val="28"/>
                <w:szCs w:val="28"/>
              </w:rPr>
              <w:t xml:space="preserve">1739,7,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316,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527,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30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3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3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0, федеральный бюджет - 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концу 2025 года планируется достигнуть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 -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 – 99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 до 900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 – 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 1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 – 9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 – 1 единица;</w:t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– 55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766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nformat"/>
        <w:ind w:left="11766" w:hanging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11766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nformat"/>
        <w:ind w:left="11766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1766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nformat"/>
        <w:ind w:left="11766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</w:t>
      </w:r>
    </w:p>
    <w:p>
      <w:pPr>
        <w:pStyle w:val="ConsPlusNonformat"/>
        <w:ind w:left="11766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</w:t>
      </w:r>
    </w:p>
    <w:p>
      <w:pPr>
        <w:pStyle w:val="ConsPlusNonformat"/>
        <w:ind w:left="11624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30.06.2022   № 752</w:t>
      </w:r>
    </w:p>
    <w:p>
      <w:pPr>
        <w:pStyle w:val="Normal"/>
        <w:ind w:firstLine="99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Par1214"/>
      <w:bookmarkStart w:id="2" w:name="Par1147"/>
      <w:bookmarkStart w:id="3" w:name="Par1214"/>
      <w:bookmarkStart w:id="4" w:name="Par1147"/>
      <w:bookmarkEnd w:id="3"/>
      <w:bookmarkEnd w:id="4"/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94"/>
      </w:tblGrid>
      <w:tr>
        <w:trPr/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3686"/>
        <w:gridCol w:w="2268"/>
        <w:gridCol w:w="1059"/>
        <w:gridCol w:w="1060"/>
        <w:gridCol w:w="1060"/>
        <w:gridCol w:w="1060"/>
        <w:gridCol w:w="1060"/>
        <w:gridCol w:w="1060"/>
        <w:gridCol w:w="1060"/>
      </w:tblGrid>
      <w:tr>
        <w:trPr>
          <w:trHeight w:val="1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0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Информатизация муниципального образования Слободской муниципальный район Кировской области» на 2020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9,7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283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1739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дернизация парка компьютерной, офисной техники и локальной се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205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24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205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205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244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формационное обеспе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обретение программного 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78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495,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78,0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495,7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>
          <w:trHeight w:val="14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Приложение № 3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постановлением администрации 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30.06.2022   № 752</w:t>
            </w:r>
          </w:p>
        </w:tc>
      </w:tr>
      <w:tr>
        <w:trPr>
          <w:trHeight w:val="14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 </w:t>
      </w:r>
      <w:r>
        <w:rPr>
          <w:b/>
          <w:sz w:val="28"/>
          <w:szCs w:val="28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зация муниципального образования Слободской муниципальный район Кировской области» на 2020-2025 годы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2 </w:t>
      </w:r>
      <w:r>
        <w:rPr/>
        <w:t>год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2410"/>
        <w:gridCol w:w="1559"/>
        <w:gridCol w:w="1559"/>
        <w:gridCol w:w="1559"/>
        <w:gridCol w:w="1701"/>
        <w:gridCol w:w="31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год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&lt;2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Слободской муниципальный район Кировской области» на 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лободского района Шишкина Е.В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одернизация парка компьютерной, офисной техники и локальной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лободского района Шишкина Е.В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: блок питания – 2; МФУ – 2, компьютер в сборе  - 2, ноутбук – 1, принтер 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нформационное обеспе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лободского района Шиш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программного обеспе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лободского района Шишкина Е.В., начальник финансового управления Зо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ерверная операционная систе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граммное обеспечение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color w:val="000000"/>
                <w:sz w:val="22"/>
                <w:szCs w:val="22"/>
              </w:rPr>
              <w:t xml:space="preserve">, приобретение антивирусного программного обеспечения </w:t>
            </w:r>
            <w:r>
              <w:rPr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Слободского района Шиш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ind w:left="11766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2:00Z</dcterms:created>
  <dc:creator>Admin</dc:creator>
  <dc:description/>
  <cp:keywords/>
  <dc:language>en-US</dc:language>
  <cp:lastModifiedBy>Пользователь Windows</cp:lastModifiedBy>
  <cp:lastPrinted>2022-06-30T08:25:00Z</cp:lastPrinted>
  <dcterms:modified xsi:type="dcterms:W3CDTF">2022-07-04T04:58:00Z</dcterms:modified>
  <cp:revision>23</cp:revision>
  <dc:subject/>
  <dc:title> </dc:title>
</cp:coreProperties>
</file>