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7"/>
        <w:gridCol w:w="1698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7.01.2022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11.2019 № 1893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>На    основании   приказа Финансового управления Слободского района от 17.01.2022 № 7 «О внесении изменений в сводную бюджетную роспись районного бюджета»</w:t>
      </w:r>
      <w:r>
        <w:rPr>
          <w:sz w:val="28"/>
          <w:szCs w:val="28"/>
        </w:rPr>
        <w:t xml:space="preserve">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20" w:hanging="11"/>
        <w:jc w:val="both"/>
        <w:rPr/>
      </w:pPr>
      <w:r>
        <w:rPr>
          <w:rStyle w:val="36"/>
          <w:sz w:val="28"/>
        </w:rPr>
        <w:t>Внести  в  постановление  администрации  Слободского  района от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18.11.2019 № 1893 «Об утверждении муниципальной программы «Комплексное развитие сельских территорий Слободского муниципального района Кировской области» на 2020 - 2025 годы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rStyle w:val="36"/>
          <w:sz w:val="28"/>
        </w:rPr>
        <w:t>Паспорт муниципальной программы изложить 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>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36"/>
          <w:sz w:val="28"/>
        </w:rPr>
        <w:t xml:space="preserve"> </w:t>
      </w:r>
      <w:r>
        <w:rPr>
          <w:sz w:val="28"/>
          <w:szCs w:val="28"/>
        </w:rPr>
        <w:t>Приложение     № 1   к   программе  изложить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 к программе изложить в новой редакции согласн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        </w:t>
      </w:r>
      <w:r>
        <w:rPr>
          <w:color w:val="000000"/>
          <w:sz w:val="28"/>
          <w:szCs w:val="28"/>
        </w:rPr>
        <w:t>утратившими          силу       Приложения     №  1, 2, 3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ения     администрации Слободского района от 28.05.2021 № 675 «О внесении изменений в постановление администрации Слободского района от 18.11.2019 № 1893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истеме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  В.А. Хо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поддержк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хозпроизводства                                                                         Н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15"/>
        <w:gridCol w:w="2756"/>
        <w:gridCol w:w="2432"/>
        <w:gridCol w:w="63"/>
      </w:tblGrid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, имущественно – земельным вопросам и поддержке сельхоз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В. Тата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Н. З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В. 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Н. Агафо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ами, юрист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Чеглаков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-2, Васильевой Н.Н. -1. Агафоновой Н.Н. -1.  Всего – 4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496" w:firstLine="33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96" w:firstLine="33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.01.2022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лободского муниципального района «Комплексное развитие сельских территорий Слободского муниципального района Кировской области» на 2020-2025 годы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лобо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ение экономического развития и поддержки сельхозпроизводства администрации Слободского района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ления Слобод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ение муниципального хозяйства администрации Слобод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охозяйственные предприятия Слобод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овлетворение потребностей населения в жилье и объектах социальной и инженерной инфраструктуры населенных пунктов, расположенных на сельских территор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семей, получивших социальные выплаты на улучшение жилищ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семей, повысивших уровень благоустройства домовладений за счет потребительских кооперативов (займо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вод в действие распределительных газовых се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действие локальных водопровод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комплексного развития сельских территор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разработанной проектной документации, имеющей положительное заключение государственной экспертиз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эксплуатацию автомобильных доро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ивневых ст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стройство общественных колодцев и водоразборных колон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восстановление природных ландшафтов и историко-культурных памя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этапы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: 33 992,843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: 263,4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: 33 274,6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: 360,443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редства внебюджетных источников:94,4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емей, получивших социальные выплаты на улучшение жилищных условий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ввода (приобретения) жилья для граждан, проживающих на сельских территориях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емей, повысивших уровень благоустройства домовладений за счет потребительских кооперативов (займов)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действие локальных водопроводов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комплексного развития сельских территорий – 0 едини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разработанной проектной документации, имеющей положительное заключение государственной экспертизы -1 шт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автомобильных дорог-1 к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–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 -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ивневых стоков -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стройство общественных колодцев и водоразборных колонок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лощадок накопления твердых коммунальных отходов - 2 едини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и восстановление природных ландшафтов и историко-культурных памя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единиц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27.01.2022     № 78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лободского муниципального район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5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276"/>
        <w:gridCol w:w="1418"/>
        <w:gridCol w:w="1275"/>
        <w:gridCol w:w="1134"/>
        <w:gridCol w:w="993"/>
        <w:gridCol w:w="992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эффективности показателя (прогноз, факт)</w:t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еспечение комплексного развития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довлетворение потребностей населения в жилье и объектах социальной и инженерной инфраструктуры населенных пунктов, расположенных на сельских территориях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здание условий для обеспечения доступным и комфортным жильем сельского населения Слободского района</w:t>
              <w:br/>
              <w:t>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высивших уровень благоустройства домовладений за счет потребительских кооперативов (зай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Развитие кадрового потенциала на сельских территориях Слободского района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здание и развитие инфраструктуры на сельских территориях Слободского района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"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Разработка проектной документации капитального ремонта автомобильной дороги «Бобино-Вотское» в Слободском районе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учение разработанной проектной документации, имеющей положительное заключение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е «Капитальный ремонт автомобильной дороги «Бобино-Вотское» в Слободском районе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Благоустройство сельских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по благоустройству сельских территорий, в том числе по направл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стройство территории в целях обеспечения беспрепятственного передвижени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ивнев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480"/>
        <w:rPr>
          <w:b/>
          <w:b/>
          <w:sz w:val="28"/>
          <w:szCs w:val="28"/>
        </w:rPr>
      </w:pPr>
      <w:r>
        <w:rPr>
          <w:rFonts w:eastAsia="Symbol" w:cs="Symbol" w:ascii="Symbol" w:hAnsi="Symbol"/>
        </w:rPr>
        <w:t></w:t>
      </w:r>
      <w:r>
        <w:rPr/>
        <w:t>Значения целевых показателей будут корректироваться исходя из объема финансирования на соответствующий год.</w:t>
      </w:r>
    </w:p>
    <w:p>
      <w:pPr>
        <w:pStyle w:val="Normal"/>
        <w:widowControl w:val="false"/>
        <w:autoSpaceDE w:val="false"/>
        <w:ind w:left="111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firstLine="5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2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firstLine="5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102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firstLine="54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ind w:left="10206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206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>27.01.2022    № 78</w:t>
      </w:r>
    </w:p>
    <w:p>
      <w:pPr>
        <w:pStyle w:val="Normal"/>
        <w:widowControl w:val="false"/>
        <w:autoSpaceDE w:val="false"/>
        <w:ind w:left="102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firstLine="54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10206" w:firstLine="540"/>
        <w:rPr/>
      </w:pPr>
      <w:r>
        <w:rPr/>
        <w:t>к программе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2"/>
        <w:gridCol w:w="2574"/>
        <w:gridCol w:w="2454"/>
        <w:gridCol w:w="1098"/>
        <w:gridCol w:w="1158"/>
        <w:gridCol w:w="1079"/>
        <w:gridCol w:w="766"/>
        <w:gridCol w:w="931"/>
        <w:gridCol w:w="871"/>
        <w:gridCol w:w="1440"/>
      </w:tblGrid>
      <w:tr>
        <w:trPr>
          <w:trHeight w:val="1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«Комплексное развитие сельских территорий Слободского муниципального района Кировской област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-2025 г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2,843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4,6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43</w:t>
            </w:r>
          </w:p>
        </w:tc>
      </w:tr>
      <w:tr>
        <w:trPr>
          <w:trHeight w:val="11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 Слободского района</w:t>
              <w:br/>
              <w:t>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высивших уровень благоустройства домовладений за счет потребительских кооперативов (займ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Развитие кадрового потенциала на сельских территориях Слободского района Кировской обла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(по соглаше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 Слободского района Кировской обла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61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6,7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,7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(по соглаше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капитального ремонта автомобильной дороги «Бобино-Вотское» в Слободском районе 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лучение разработанной проектной документации, имеющей положительное заключение государственной экспертиз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«Бобино-Вотское» в Слободском районе Кир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ой дороги «Бобино-Вотское» в Слободском районе 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7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,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</w:tr>
      <w:tr>
        <w:trPr>
          <w:trHeight w:val="9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сельских территорий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</w:tr>
      <w:tr>
        <w:trPr>
          <w:trHeight w:val="5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лощадок накопления твердых коммунальных отходов»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</w:tr>
      <w:tr>
        <w:trPr>
          <w:trHeight w:val="2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</w:tr>
      <w:tr>
        <w:trPr>
          <w:trHeight w:val="3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</w:tr>
      <w:tr>
        <w:trPr>
          <w:trHeight w:val="2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ешеходных коммуникаций, в том числе тротуаров, аллей, дорожек, тропинок»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территории в целях обеспечения беспрепятственного передвижения инвалидов и других маломобильных групп населения»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ливневых стоков»</w:t>
            </w:r>
          </w:p>
        </w:tc>
      </w:tr>
      <w:tr>
        <w:trPr>
          <w:trHeight w:val="31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общественных колодцев и водоразборных колонок»</w:t>
            </w:r>
          </w:p>
        </w:tc>
      </w:tr>
      <w:tr>
        <w:trPr>
          <w:trHeight w:val="27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восстановление природных ландшафтов и историко-культурных памятников»</w:t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3"/>
      <w:type w:val="nextPage"/>
      <w:pgSz w:orient="landscape" w:w="16838" w:h="11906"/>
      <w:pgMar w:left="992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6:00Z</dcterms:created>
  <dc:creator>User</dc:creator>
  <dc:description/>
  <cp:keywords/>
  <dc:language>en-US</dc:language>
  <cp:lastModifiedBy>Professional</cp:lastModifiedBy>
  <cp:lastPrinted>2022-01-27T09:34:00Z</cp:lastPrinted>
  <dcterms:modified xsi:type="dcterms:W3CDTF">2022-01-27T10:06:00Z</dcterms:modified>
  <cp:revision>2</cp:revision>
  <dc:subject/>
  <dc:title> </dc:title>
</cp:coreProperties>
</file>