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48"/>
          <w:szCs w:val="4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1.07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Слободского района от 17.12.2021 № 1740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соответствии со статьей 17.1 Федерального закона от 06.10.2003        № 131 - ФЗ «Об общих принципах организации местного самоуправления в Российской Федерации», со статьей 10 Федерального закона от 29.07.2017 №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частей 4 и 5 статьи 23.3 Федерального закона от 27.07.2010 № 190-ФЗ «О теплоснабжении», с учетом положений части 9 статьи 1 Федерального закона от 31.07.2020 № 248 - ФЗ «О государственном контроле (надзоре) и муниципальном контроле в Российской Федерации» Администрация Слободского района ПОСТАНОВЛЯЕТ:</w:t>
            </w:r>
          </w:p>
          <w:p>
            <w:pPr>
              <w:pStyle w:val="Normal"/>
              <w:spacing w:lineRule="auto" w:line="360" w:before="120" w:after="0"/>
              <w:ind w:left="-108" w:firstLine="709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. Отменить постановление от 17.12.2021 № 1740 «Об утверждении Программы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лободского района Кировской области»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публиковать настоящее постановление на официальном сайте администрации Слободского район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879"/>
      </w:tblGrid>
      <w:tr>
        <w:trPr>
          <w:trHeight w:val="425" w:hRule="atLeast"/>
        </w:trPr>
        <w:tc>
          <w:tcPr>
            <w:tcW w:w="51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731"/>
        <w:gridCol w:w="2594"/>
      </w:tblGrid>
      <w:tr>
        <w:trPr/>
        <w:tc>
          <w:tcPr>
            <w:tcW w:w="101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экономист УМХ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Гайд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63"/>
        <w:gridCol w:w="3346"/>
        <w:gridCol w:w="1905"/>
        <w:gridCol w:w="733"/>
        <w:gridCol w:w="136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района по вопросам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паткин</w:t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мунального хозяйства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.А. Ник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юрист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- 2, УМХ - 1, теплоснабжающие организации –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13 экз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4:00Z</dcterms:created>
  <dc:creator>User</dc:creator>
  <dc:description/>
  <cp:keywords/>
  <dc:language>en-US</dc:language>
  <cp:lastModifiedBy>Professional</cp:lastModifiedBy>
  <cp:lastPrinted>2022-07-11T13:29:00Z</cp:lastPrinted>
  <dcterms:modified xsi:type="dcterms:W3CDTF">2022-07-14T06:14:00Z</dcterms:modified>
  <cp:revision>2</cp:revision>
  <dc:subject/>
  <dc:title> </dc:title>
</cp:coreProperties>
</file>