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5688"/>
        <w:gridCol w:w="1684"/>
      </w:tblGrid>
      <w:tr>
        <w:trPr/>
        <w:tc>
          <w:tcPr>
            <w:tcW w:w="22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3.01.2023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</w:tblGrid>
      <w:tr>
        <w:trPr>
          <w:trHeight w:val="1351" w:hRule="atLeast"/>
        </w:trPr>
        <w:tc>
          <w:tcPr>
            <w:tcW w:w="79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тверждении перечня муниципальных услуг, </w:t>
            </w:r>
            <w:r>
              <w:rPr>
                <w:b/>
                <w:sz w:val="28"/>
                <w:szCs w:val="28"/>
              </w:rPr>
              <w:t>предоставляемых на территории Слободского района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казываемых в многофункциональных центрах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оставления государственных и муниципальных услуг</w:t>
            </w:r>
          </w:p>
        </w:tc>
      </w:tr>
    </w:tbl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 соответствии  с Федеральным законом от 27.07.2010 № 210-ФЗ «Об организации предоставления государственных и муниципальных услуг», Администрация Слобод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 Перечень муниципальных услуг, предоставляемых на территории Слободского район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знать утратившим силу постановления администрации Слободского район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  от 24.06.2019 № 1043 «Об утверждении перечня муниципальных услуг, предоставляемых на территории Слободского района,  оказываемых в многофункциональных центрах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2  от 09.12.2020 № 1396 «О внесении изменений в постановление администрации Слободского района от 24.06.2019 № 1043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3.  Опубликовать данное постановление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244"/>
      </w:tblGrid>
      <w:tr>
        <w:trPr>
          <w:trHeight w:val="645" w:hRule="atLeast"/>
        </w:trPr>
        <w:tc>
          <w:tcPr>
            <w:tcW w:w="414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Глава Слободского района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.И. Костыле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1"/>
      </w:tblGrid>
      <w:tr>
        <w:trPr>
          <w:trHeight w:val="825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ind w:left="55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55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5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55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го района</w:t>
            </w:r>
          </w:p>
          <w:p>
            <w:pPr>
              <w:pStyle w:val="Normal"/>
              <w:ind w:left="556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 23.01.2023     № 83</w:t>
            </w:r>
          </w:p>
        </w:tc>
      </w:tr>
      <w:tr>
        <w:trPr>
          <w:trHeight w:val="431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ind w:left="58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7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униципальных усл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оставляемых на территории Слободского района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униципальной услуги в соответствии с регламентом</w:t>
            </w:r>
          </w:p>
        </w:tc>
      </w:tr>
      <w:tr>
        <w:trPr>
          <w:trHeight w:val="10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вод объекта в эксплуатацию</w:t>
            </w:r>
          </w:p>
        </w:tc>
      </w:tr>
      <w:tr>
        <w:trPr>
          <w:trHeight w:val="1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ка на учет и направление детей в</w:t>
              <w:br/>
              <w:t>муниципальные образовательные организации,</w:t>
              <w:br/>
              <w:t>реализующие образовательные программы дошкольного образования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ого плана земельного участка</w:t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помещения в многоквартирном доме на территории муниципального образования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>
          <w:trHeight w:val="1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е предоставление гражданам, имеющим трёх и более детей, земельных участков, расположенных на территории муниципального образовани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644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3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931E4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14:00Z</dcterms:created>
  <dc:creator>User</dc:creator>
  <dc:description/>
  <cp:keywords/>
  <dc:language>en-US</dc:language>
  <cp:lastModifiedBy>Professional</cp:lastModifiedBy>
  <cp:lastPrinted>2023-01-24T08:51:00Z</cp:lastPrinted>
  <dcterms:modified xsi:type="dcterms:W3CDTF">2023-01-25T05:14:00Z</dcterms:modified>
  <cp:revision>2</cp:revision>
  <dc:subject/>
  <dc:title> </dc:title>
</cp:coreProperties>
</file>