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61"/>
        <w:gridCol w:w="1674"/>
      </w:tblGrid>
      <w:tr>
        <w:trPr>
          <w:trHeight w:val="285" w:hRule="atLeast"/>
        </w:trPr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5.01.2023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12.12.2022 № 1732</w:t>
            </w:r>
          </w:p>
        </w:tc>
      </w:tr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12.12.2022  № 1732 «Об утверждении стандарта уровня платежей граждан на коммунальные услуги с 01.12.2022 по 31.12.2023 года»,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именование приложения № 4 читать в следующей редакции: «Стандарт уровня платежей граждан на услуги водоотведения с 01.12.2022 по 31.12.2023 года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hanging="993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9:00Z</dcterms:created>
  <dc:creator>user</dc:creator>
  <dc:description/>
  <cp:keywords/>
  <dc:language>en-US</dc:language>
  <cp:lastModifiedBy>Professional</cp:lastModifiedBy>
  <cp:lastPrinted>2023-01-25T14:16:00Z</cp:lastPrinted>
  <dcterms:modified xsi:type="dcterms:W3CDTF">2023-01-26T07:49:00Z</dcterms:modified>
  <cp:revision>2</cp:revision>
  <dc:subject/>
  <dc:title>СЛОБОДСКАЯ РАЙОННАЯ ДУМА КИРОВСКОЙ ОБЛАСТИ</dc:title>
</cp:coreProperties>
</file>