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</w:t>
      </w:r>
      <w:r>
        <w:rPr>
          <w:i/>
          <w:sz w:val="28"/>
          <w:szCs w:val="28"/>
        </w:rPr>
        <w:t>Главе администрации Слободского райо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Хомякову В.А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от  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ф.и.о. заявителя, застройщика)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8"/>
          <w:szCs w:val="28"/>
        </w:rPr>
        <w:t>проживающего (ей) по адресу 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Тел. 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шу направить комиссию на освидетельствование объекта (индивидуального жилого дома), расположенного по адресу___________________________________________________________________________________________________________________________________с целью получение второй части материнского капита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0"/>
          <w:szCs w:val="20"/>
        </w:rPr>
        <w:t>(указывается местонахождение, адрес, кадастровый номер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илагаю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решение на строительств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пию паспор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заявлением  я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b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___________________              ________________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(да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2:00Z</dcterms:created>
  <dc:creator>Архитектура</dc:creator>
  <dc:description/>
  <cp:keywords/>
  <dc:language>en-US</dc:language>
  <cp:lastModifiedBy>Холстинина ЮВ</cp:lastModifiedBy>
  <cp:lastPrinted>2019-10-15T08:09:00Z</cp:lastPrinted>
  <dcterms:modified xsi:type="dcterms:W3CDTF">2019-10-15T07:09:00Z</dcterms:modified>
  <cp:revision>4</cp:revision>
  <dc:subject/>
  <dc:title>                                                  Главе администрации ____________________________</dc:title>
</cp:coreProperties>
</file>