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jc w:val="both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firstLine="539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1" w:firstLine="5398"/>
        <w:jc w:val="both"/>
        <w:rPr>
          <w:sz w:val="24"/>
          <w:szCs w:val="28"/>
        </w:rPr>
      </w:pPr>
      <w:r>
        <w:rPr>
          <w:sz w:val="24"/>
          <w:szCs w:val="28"/>
        </w:rPr>
        <w:t>Слободского района</w:t>
      </w:r>
    </w:p>
    <w:p>
      <w:pPr>
        <w:pStyle w:val="Normal"/>
        <w:spacing w:lineRule="auto" w:line="240" w:before="0" w:after="0"/>
        <w:ind w:right="1" w:firstLine="5398"/>
        <w:jc w:val="both"/>
        <w:rPr>
          <w:sz w:val="24"/>
          <w:szCs w:val="28"/>
        </w:rPr>
      </w:pPr>
      <w:r>
        <w:rPr>
          <w:sz w:val="24"/>
          <w:szCs w:val="28"/>
        </w:rPr>
        <w:t>от 14.11.2016 № 15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b/>
        </w:rPr>
        <w:t>Выдача сведений из информационной системы обеспеч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>градостроительной деятельност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ителями при предоставлении муниципальной услуги являются </w:t>
      </w:r>
      <w:r>
        <w:rPr>
          <w:bCs/>
          <w:szCs w:val="28"/>
          <w:lang w:eastAsia="ru-RU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3150, Кировская область, г. Слободской ул. Советская, 86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недельник-четверг с 8.00 до 17.00, пятница с 8.00 до 15.45, обед с 12.00 до 12.45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(883362) 4-12-52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sl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ir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admslob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Выдача сведений из информационной системы обеспечения градостроительной деятельност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Слободского муниципального рай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может превышать 14 дней с даты поступления платы за предоставление сведений ИСОГД, либо с даты предоставления заявителем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Градостроительным кодексом Российской Федерации от 29.12.2004 № 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 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РФ от 09.06.2006 № 363 «Об информационном обеспечении градостроительной деятельности» («Собрание законодательства Российской Федерации», 19.06.2006, № 25, ст. 2725, «Российская газета», № 138, 29.06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казом Минэкономразвития Российской Федерации от 26.02.2007 № 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№ 19, 07.05.2007, «Российская газета», № 101, 16.05.20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 (Сборник основных нормативных правовых актов органов государственной власти Кировской области, 2006, № 6 (69), часть 1, ст. 32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тавом муниципального образования Слободской муниципальный района Киров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м Слободской районной Думы от 28.03.2008 № 33/434 "Об установлении размера платы за предоставление сведений в информационной системе обеспечения градостроительной деятельности в Слобод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ОГД (приложение № 1 к настоящем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а IX ИСОГД (приложение № 2 к настоящем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6.2. Для предоставления муниципальной услуги необходимость запроса документов в </w:t>
      </w:r>
      <w:r>
        <w:rPr>
          <w:szCs w:val="28"/>
        </w:rPr>
        <w:t>рамках межведомственного информационного взаимодействия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 </w:t>
      </w:r>
      <w:r>
        <w:rPr>
          <w:szCs w:val="28"/>
          <w:lang w:eastAsia="ru-RU"/>
        </w:rPr>
        <w:t>о получении сведений из информационной системы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е соответствует требованиям, установленным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прашиваемые сведения отсутствуют в базе данных ИСОГ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муниципальной услуги установлен Решением Слободской районной Думы от 28.03.2008 № 33/434 "Об установлении размера платы за предоставление сведений в информационной системе обеспечения градостроительной деятельности в Слободском районе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 сведения, содержащиеся в информационной системе, предоставляются в случаях и порядке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2 дней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заявления и определение общего размера платы за предоставление сведений из информацион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сведений из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3.1.2. Блок–схема последовательности действий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 Предоставление муниципальной услуги за пла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84" w:hanging="764"/>
        <w:jc w:val="both"/>
        <w:outlineLvl w:val="0"/>
        <w:rPr/>
      </w:pPr>
      <w:r>
        <w:rPr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аявители, которые заинтересованы в предоставлении сведений из информационной системы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заявления </w:t>
      </w:r>
      <w:r>
        <w:rPr>
          <w:szCs w:val="28"/>
          <w:lang w:eastAsia="ru-RU"/>
        </w:rPr>
        <w:t>о получении сведений из информационной системы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 (приложение № 4 к настоящему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szCs w:val="28"/>
          <w:lang w:eastAsia="ru-RU"/>
        </w:rPr>
        <w:t>рассмотрении заявления и определении общего размера платы за предоставление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наличии таких оснований, оформляет и выдает (направляет) заявителю уведомление об отказе в предоставлении муниципальной услуги (приложение № 5 к настоящему Административному регламенту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ышеуказанных осн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ведомляет заявителя способом, указанным в заявлении,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заявителя об общем размере платы за предоставление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szCs w:val="28"/>
          <w:lang w:eastAsia="ru-RU"/>
        </w:rPr>
        <w:t>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 заявителя</w:t>
      </w:r>
      <w:r>
        <w:rPr>
          <w:szCs w:val="28"/>
          <w:lang w:eastAsia="ru-RU"/>
        </w:rPr>
        <w:t xml:space="preserve"> документа, подтверждающего внесение платы за предоставление сведений из информационной системы – копии платежного поручения с отметкой банка или иной кредитной организации о его исполнении (при внесении платы в безналичной форме) или квитанции установленной формы (при внесении платы наличными средств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едоставление муниципальной услуги, подготавливает запрашиваемые </w:t>
      </w:r>
      <w:r>
        <w:rPr>
          <w:rFonts w:cs="Times New Roman" w:ascii="Times New Roman" w:hAnsi="Times New Roman"/>
          <w:sz w:val="28"/>
          <w:szCs w:val="28"/>
        </w:rPr>
        <w:t>сведения в соответствии с принятым зая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жных и (или) электронных носителях в текстовой и 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ле заверения уполномоченным должностным лицом администрации, сведения из информационной системы выдаются (направляются) заявителю</w:t>
      </w:r>
      <w:r>
        <w:rPr>
          <w:rFonts w:eastAsia="Times New Roman"/>
          <w:szCs w:val="28"/>
          <w:lang w:eastAsia="ru-RU"/>
        </w:rPr>
        <w:t xml:space="preserve"> в срок, не превышающий 14 дней с даты представления документа, подтверждающего внесение платы за предоставление указанных сведени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Дата выдачи (направления) сведений, содержащихся в информационной системе, и их содержание фиксируются в установленном в админист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заявления через многофункциональный центр (при его наличии) сведения из информационной системы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сведени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4 дней.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7. Орган, предоставляющий муниципальную услугу,</w:t>
      </w:r>
      <w:r>
        <w:rPr>
          <w:rFonts w:eastAsia="Times New Roman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>___________</w:t>
      </w:r>
      <w:r>
        <w:rPr/>
        <w:t>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left="2832" w:hanging="0"/>
        <w:jc w:val="center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  <w:sz w:val="24"/>
        </w:rPr>
        <w:t>Приложение №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360" w:before="0" w:after="0"/>
        <w:ind w:left="2832" w:right="-6" w:firstLine="2160"/>
        <w:jc w:val="right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8"/>
        </w:rPr>
      </w:pPr>
      <w:r>
        <w:rPr>
          <w:sz w:val="24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</w:rPr>
      </w:pPr>
      <w:r>
        <w:rPr>
          <w:sz w:val="24"/>
          <w:szCs w:val="28"/>
        </w:rPr>
        <w:t xml:space="preserve">адрес заявителя: </w:t>
      </w: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8"/>
          <w:u w:val="single"/>
          <w:vertAlign w:val="superscript"/>
        </w:rPr>
      </w:pPr>
      <w:r>
        <w:rPr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ошу предоставить информацию из информационной системы обеспечения градостроительной деятельности (далее – ИСОГД) __________________________________ района (городского округа)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"</w:t>
            </w:r>
            <w:r>
              <w:rPr>
                <w:szCs w:val="28"/>
                <w:lang w:eastAsia="ru-RU"/>
              </w:rPr>
              <w:t>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IX</w:t>
            </w:r>
            <w:r>
              <w:rPr>
                <w:szCs w:val="28"/>
                <w:lang w:eastAsia="ru-RU"/>
              </w:rPr>
              <w:t xml:space="preserve">. </w:t>
            </w:r>
            <w:r>
              <w:rPr>
                <w:szCs w:val="28"/>
              </w:rPr>
              <w:t>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номер код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4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right="2410" w:firstLine="709"/>
        <w:rPr/>
      </w:pPr>
      <w:r>
        <w:rPr/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-85" w:right="-85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left="-85" w:right="-85" w:hanging="0"/>
              <w:jc w:val="center"/>
              <w:rPr>
                <w:szCs w:val="28"/>
                <w:vertAlign w:val="superscript"/>
                <w:lang w:eastAsia="ru-RU"/>
              </w:rPr>
            </w:pPr>
            <w:r>
              <w:rPr>
                <w:szCs w:val="28"/>
                <w:vertAlign w:val="superscript"/>
                <w:lang w:eastAsia="ru-RU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</w:t>
      </w:r>
      <w:r>
        <w:rPr>
          <w:szCs w:val="28"/>
          <w:vertAlign w:val="superscript"/>
          <w:lang w:eastAsia="ru-RU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544" w:hanging="0"/>
        <w:jc w:val="both"/>
        <w:rPr/>
      </w:pPr>
      <w:r>
        <w:rPr>
          <w:szCs w:val="28"/>
          <w:vertAlign w:val="superscript"/>
          <w:lang w:eastAsia="ru-RU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right="281"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kern w:val="2"/>
        </w:rPr>
      </w:pPr>
      <w:r>
        <w:rPr>
          <w:kern w:val="2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2880" w:right="-6" w:firstLine="216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нахождение юридического лица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получение сведений из информационной системы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еспечения 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«</w:t>
      </w:r>
      <w:r>
        <w:rPr>
          <w:b/>
        </w:rPr>
        <w:t>Выдача сведений из информационной системы обесп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достроительной деятельности муниципального образовани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164465</wp:posOffset>
                </wp:positionV>
                <wp:extent cx="2914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12.9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50800</wp:posOffset>
                </wp:positionV>
                <wp:extent cx="1270" cy="1076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4pt;width:0.1pt;height:8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146425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50800</wp:posOffset>
                </wp:positionV>
                <wp:extent cx="1270" cy="2641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1997075</wp:posOffset>
                </wp:positionV>
                <wp:extent cx="1270" cy="4838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57.25pt;width:0.1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2479675</wp:posOffset>
                </wp:positionV>
                <wp:extent cx="2009140" cy="666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размера платы за предоставление све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195.25pt;width:158.1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размера платы за предоставление све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4470400</wp:posOffset>
                </wp:positionV>
                <wp:extent cx="15278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52pt;width:1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4079875</wp:posOffset>
                </wp:positionV>
                <wp:extent cx="1973580" cy="80073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00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сведений из информацион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93.2pt;margin-top:321.25pt;width:155.35pt;height:6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сведений из информационной 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127125</wp:posOffset>
                </wp:positionV>
                <wp:extent cx="2886075" cy="857250"/>
                <wp:effectExtent l="1778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15pt;margin-top:88.75pt;width:227.2pt;height:6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1546225</wp:posOffset>
                </wp:positionV>
                <wp:extent cx="8350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21.75pt;width:65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1546860</wp:posOffset>
                </wp:positionV>
                <wp:extent cx="1270" cy="9340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21.8pt;width:0.05pt;height:73.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440</wp:posOffset>
                </wp:positionH>
                <wp:positionV relativeFrom="paragraph">
                  <wp:posOffset>3460750</wp:posOffset>
                </wp:positionV>
                <wp:extent cx="1716405" cy="3708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2pt;margin-top:272.5pt;width:135.1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3831590</wp:posOffset>
                </wp:positionV>
                <wp:extent cx="1270" cy="314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301.7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470150</wp:posOffset>
                </wp:positionV>
                <wp:extent cx="1543050" cy="828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5.25pt;mso-wrap-distance-left:9.05pt;mso-wrap-distance-right:9.05pt;mso-wrap-distance-top:0pt;mso-wrap-distance-bottom:0pt;margin-top:194.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304800</wp:posOffset>
                </wp:positionV>
                <wp:extent cx="1480185" cy="695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4.8pt;mso-wrap-distance-left:9.05pt;mso-wrap-distance-right:9.05pt;mso-wrap-distance-top:0pt;mso-wrap-distance-bottom:0pt;margin-top:24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65</wp:posOffset>
                </wp:positionH>
                <wp:positionV relativeFrom="paragraph">
                  <wp:posOffset>4136390</wp:posOffset>
                </wp:positionV>
                <wp:extent cx="2560955" cy="657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е платы и предоставление заявителем документа, подтверждающего внесение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51.8pt;mso-wrap-distance-left:9.05pt;mso-wrap-distance-right:9.05pt;mso-wrap-distance-top:0pt;mso-wrap-distance-bottom:0pt;margin-top:325.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есение платы и предоставление заявителем документа, подтверждающего внесение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eastAsia="Times New Roman" w:cs="Arial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Times New Roman" w:cs="Arial"/>
          <w:b w:val="false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приеме документов, необходимы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заявление, представленно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жет быть принято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, наименование юр.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указываются д</w:t>
      </w:r>
      <w:r>
        <w:rPr>
          <w:sz w:val="20"/>
          <w:szCs w:val="20"/>
          <w:lang w:eastAsia="ru-RU"/>
        </w:rPr>
        <w:t>ополнительные разделы информационной системы (при наличии), созданные по решению органа местного самоуправления</w:t>
      </w:r>
    </w:p>
    <w:p>
      <w:pPr>
        <w:pStyle w:val="Footnote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Верхний колонтитул Знак"/>
    <w:qFormat/>
    <w:rPr>
      <w:rFonts w:eastAsia="Calibri"/>
      <w:sz w:val="28"/>
      <w:szCs w:val="22"/>
    </w:rPr>
  </w:style>
  <w:style w:type="character" w:styleId="Style9">
    <w:name w:val="Нижний колонтитул Знак"/>
    <w:qFormat/>
    <w:rPr>
      <w:rFonts w:eastAsia="Calibri"/>
      <w:sz w:val="28"/>
      <w:szCs w:val="22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hyperlink" Target="consultantplus://offline/ref=66D01C14106438FB9A864583D17106165BAD3C1CBA3F2BEE8B6AF3646DEBF7647AAB60569B6B355D98D991RDR4O" TargetMode="External"/><Relationship Id="rId6" Type="http://schemas.openxmlformats.org/officeDocument/2006/relationships/hyperlink" Target="consultantplus://offline/ref=66D01C14106438FB9A864583D17106165BAD3C1CBA3F2BEE8B6AF3646DEBF7647AAB60569B6B355D98D991RDR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2:00Z</dcterms:created>
  <dc:creator>n114dks</dc:creator>
  <dc:description/>
  <cp:keywords/>
  <dc:language>en-US</dc:language>
  <cp:lastModifiedBy>Кулакова А.С.</cp:lastModifiedBy>
  <cp:lastPrinted>2016-08-04T13:29:00Z</cp:lastPrinted>
  <dcterms:modified xsi:type="dcterms:W3CDTF">2017-04-21T07:55:00Z</dcterms:modified>
  <cp:revision>3</cp:revision>
  <dc:subject/>
  <dc:title>УТВЕРЖДЕН</dc:title>
</cp:coreProperties>
</file>