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15" w:leader="none"/>
        </w:tabs>
        <w:rPr/>
      </w:pPr>
      <w:r>
        <w:rPr>
          <w:szCs w:val="28"/>
        </w:rPr>
        <w:tab/>
        <w:t xml:space="preserve">                                </w:t>
        <w:tab/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</w:t>
      </w:r>
    </w:p>
    <w:p>
      <w:pPr>
        <w:pStyle w:val="Normal"/>
        <w:ind w:left="55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распоряжением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едседателя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онтрольно-счетного 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ргана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лобод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8.12.2024 №19                                                                      </w:t>
      </w:r>
    </w:p>
    <w:p>
      <w:pPr>
        <w:pStyle w:val="Heading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818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ты Контрольно-счетного орга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лободского района</w:t>
      </w:r>
    </w:p>
    <w:p>
      <w:pPr>
        <w:pStyle w:val="Heading1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1"/>
        <w:gridCol w:w="2303"/>
      </w:tblGrid>
      <w:tr>
        <w:trPr>
          <w:tblHeader w:val="true"/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региональных (национальных) проектов на территории Слободского района за 2024, 2025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езультатах аудита в сфере закупок для обеспечения муниципальных нужд, проведенного Контрольно-счетным органом Слободского района в 2024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исполнения бюджета Слобод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 бюджета Слободского района за 2024 год, в т.ч. внешняя проверка бюджетной отчет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х администраторов бюджетных средств за 2024 го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бюджетов поселений Слободского района за 2024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</w:tr>
      <w:tr>
        <w:trPr>
          <w:trHeight w:val="319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80" w:right="-108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 приобретения подвижного состава пассажирского автомобильного транспорта общего использования за 2023-2024 год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17.02.2025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и результативности использования бюджетных средств, направленных на организацию летнего отдыха трудных подростков в 2024 году в рамках мероприятия «Профилактика правонарушений и борьба с преступностью» муниципальной программы «Обеспечение безопасности и жизнедеятельности населения Слободского района» на 2020-2025 год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лиц, из числа детей-сирот и детей, оставшихся без попечения родителей, на жилое помещение в 2023-2024 годах и истекшем периоде 2025 г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результативности использования бюджетных средств на оказание платных дополнительных образовательных услуг в 2024 году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использования бюджетных средств, направленных на реализацию муниципальной программы Слободского района  «Развитие муниципального управления в Слободском районе» в части функционирования управления социального развития администрации Слободского района за 2023-2024 годы и истекший период 2025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Экспертиза нормативных правовых актов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проектов решений о внесении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бюджет района на 2025 год и плановый период 2026 и 2027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внесения изменений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Слободского района на 2026 год и плановый период 2027 и 2028 год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Экспертиза проектов решений о бюджетах поселений Слободского района на 2026 год и плановый период 2027 и 2028 г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Слобод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-методическая работ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го органа Слободского района на 2026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обращений гражд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лободской районной Ду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 плану Дум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КСО в семинарах, совещаниях и других учебных мероприятиях, организованных Контрольно-счетной палатой Кировской области, Счетной палатой РФ, Союзом МКСО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СП Кировской области по вопросам  внешнего муниципального финансового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контрольно-счетного органа с правоохранительными орган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контрольных и экспертно-аналитических мероприятий, проведенных контрольно-счетным органом, в части, касающейся вопросов противодействия коррупции, для подготовки материалов к заседаниям межведомственной комиссии по противодействию коррупции и криминализации в Слободском район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с планом работы комиссии и межведомственной рабочей группы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тчета о работе Контрольно-счетного органа за 2024 год в средствах массовой информации и размещение его на официальном сайте Слободского района в сети «Интерне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смотрения Слободской районной Думой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х и экспертно-аналитиче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й Слободской районной Думе и гл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результатов контрольных и экспертно-аналитических мероприятий Контрольно-счетного органа на официальном сайте Слободского района в системе «Интерне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1:00Z</dcterms:created>
  <dc:creator>Шевченко</dc:creator>
  <dc:description/>
  <cp:keywords/>
  <dc:language>en-US</dc:language>
  <cp:lastModifiedBy>Пользователь</cp:lastModifiedBy>
  <cp:lastPrinted>2025-01-09T08:44:00Z</cp:lastPrinted>
  <dcterms:modified xsi:type="dcterms:W3CDTF">2025-01-09T05:47:00Z</dcterms:modified>
  <cp:revision>21</cp:revision>
  <dc:subject/>
  <dc:title>УТВЕРЖДЕНО</dc:title>
</cp:coreProperties>
</file>