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3085" cy="721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  <w:sz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lineRule="auto" w:line="360" w:before="0" w:after="0"/>
        <w:jc w:val="center"/>
        <w:rPr>
          <w:rStyle w:val="18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.12.201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лободской</w:t>
      </w:r>
    </w:p>
    <w:p>
      <w:pPr>
        <w:pStyle w:val="Normal"/>
        <w:spacing w:lineRule="auto" w:line="360" w:before="0" w:after="0"/>
        <w:jc w:val="center"/>
        <w:rPr>
          <w:rStyle w:val="24"/>
          <w:sz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орядка обеспечения бесплатным питанием обучающихся сельских общеобразовательных организаций Слободского района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. постановления от 14.11.2023 № 1603)</w:t>
            </w:r>
          </w:p>
        </w:tc>
      </w:tr>
    </w:tbl>
    <w:p>
      <w:pPr>
        <w:pStyle w:val="Normal"/>
        <w:tabs>
          <w:tab w:val="clear" w:pos="708"/>
          <w:tab w:val="left" w:pos="6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.12.2012 № 273-ФЗ «Об образовании», Законом Кировской области от 04.12.2014 № 480-ЗО «Об областном бюджете на 2014 год и на плановый период 2016 и 2017 годов», решением Слободской районной Думы от 05.12.2014 № 61/579 «Об утверждении бюджета муниципального образования Слободской муниципальный район Кировской области на 2015 год и на плановый период 2016 и 2017 годов»,      решением   Слободской   районной  Думы  от  28.11.2014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0/575 «О предоставлении льгот по оплате питания обучающихся общеобразовательных организаций Слободского района» Администрация Слободского район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ил силу. -Постановление от 14.11.2023 № 1603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обеспечения бесплатным питанием обучающихся, проживающих в интернатах общеобразовательных организаций Слободского района. Прилагается.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. Постановления от 14.11.2023 № 160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01.01.201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бюллетене органов местного самоуправления Слободского района Кировской области и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начальника управления образования администрации Слободского района Гусеву Е.В.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56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2663"/>
        <w:gridCol w:w="2015"/>
      </w:tblGrid>
      <w:tr>
        <w:trPr>
          <w:trHeight w:val="291" w:hRule="atLeast"/>
        </w:trPr>
        <w:tc>
          <w:tcPr>
            <w:tcW w:w="4888" w:type="dxa"/>
            <w:tcBorders/>
          </w:tcPr>
          <w:p>
            <w:pPr>
              <w:pStyle w:val="TextBody"/>
              <w:tabs>
                <w:tab w:val="clear" w:pos="708"/>
                <w:tab w:val="left" w:pos="-142" w:leader="none"/>
                <w:tab w:val="left" w:pos="300" w:leader="none"/>
              </w:tabs>
              <w:jc w:val="left"/>
              <w:rPr/>
            </w:pPr>
            <w:r>
              <w:rPr>
                <w:sz w:val="28"/>
              </w:rPr>
              <w:t>Глава администрации Слободского района</w:t>
            </w:r>
          </w:p>
        </w:tc>
        <w:tc>
          <w:tcPr>
            <w:tcW w:w="2663" w:type="dxa"/>
            <w:tcBorders/>
          </w:tcPr>
          <w:p>
            <w:pPr>
              <w:pStyle w:val="TextBody"/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/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28"/>
              </w:rPr>
              <w:t>А.И. Костыл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81" w:hanging="14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81" w:hanging="14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836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</w:tblGrid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center" w:pos="55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center" w:pos="55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ского района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12.2014 №  7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еспечения бесплатным питанием обучающихся сельских общеобразовательных организаций Слободского района, проживающих в интернатах 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беспечения бесплатным питанием сельских обучающихся  образовательных организаций Слободского района Кировской области, проживающих в интернате (далее Порядок) устанавливает механизм предоставления бесплатного питания обучающимся (далее обучающимся) сельских общеобразовательных организаций Слободского района (далее общеобразовательные учреждения) и размер стоимости питания.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е питание обучающихся организуется общеобразовательной организацией Слободского района, имеющей пришкольный интернат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ки обучающихся, которым предоставляется бесплатное питание, утверждаются приказом руководителя общеобразовательной организации на начало учебного года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платное питание обучающимся предоставляется в дни посещения занятий в рамках образовательного процесса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бщеобразовательной организации (должностные лица, их заместители) несут дисциплинарную и иные виды ответственности в соответствии с законодательством Российской Федерации за общую организацию предоставления бесплатного питания обучающимся и нецелевое использование выделенных на эти цели бюджетных средств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бесплатного питания, предоставляемого обучающимся проживающим в интернате, выделяется в размере 47 рублей.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расходов, связанных с предоставлением бесплатного   питания     обучающимся   осуществляется   в  пределах   средств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отренных в бюджете муниципального района на питание обучающихся на соответствующий финансовый год. </w:t>
      </w:r>
    </w:p>
    <w:p>
      <w:pPr>
        <w:pStyle w:val="Normal"/>
        <w:spacing w:lineRule="auto" w:line="360" w:before="0" w:after="20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sectPr>
      <w:type w:val="nextPage"/>
      <w:pgSz w:w="11906" w:h="16838"/>
      <w:pgMar w:left="170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1" w:hanging="109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09:00Z</dcterms:created>
  <dc:creator>Admin</dc:creator>
  <dc:description/>
  <cp:keywords/>
  <dc:language>en-US</dc:language>
  <cp:lastModifiedBy>Пользователь</cp:lastModifiedBy>
  <cp:lastPrinted>2014-12-24T09:21:00Z</cp:lastPrinted>
  <dcterms:modified xsi:type="dcterms:W3CDTF">2024-06-07T06:13:00Z</dcterms:modified>
  <cp:revision>5</cp:revision>
  <dc:subject/>
  <dc:title/>
</cp:coreProperties>
</file>