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илож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ТВЕРЖДЕ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остановлением администрации Слободск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т 04.06.2021    № 7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услуги «Приём заявлений о зачислении в муниципальные общеобразовательные организации Слободского района, реализующие программы начального общего, основного общего и среднего общего образования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30.04.2025 № 671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41" w:firstLine="709"/>
        <w:jc w:val="center"/>
        <w:rPr/>
      </w:pPr>
      <w:r>
        <w:rPr>
          <w:b/>
          <w:bCs/>
          <w:sz w:val="28"/>
          <w:szCs w:val="28"/>
          <w:lang w:bidi="ru-RU"/>
        </w:rPr>
        <w:t>1.Общие положения</w:t>
      </w:r>
    </w:p>
    <w:p>
      <w:pPr>
        <w:pStyle w:val="Normal"/>
        <w:widowControl w:val="false"/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1.1. Настоящий регламент предоставления услуги «Прием заявлений о зачислении в муниципальные общеобразовательные организации Слободского района, реализующие программы начального общего, основного общего и среднего общего образования» (далее - Регламент) разработан в целях повышения качества предоставления и доступности услуги «Прием заявлений о зачислении в муниципальные общеобразовательные организации Слободского района, реализующие программы начального общего, основного общего и среднего общего образования», создания комфортных условий для получателей услуги в электронной форме с использованием информационной системы «Аверс: Зачисление в образовательную организацию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гламент определяет сроки, требования, условия предоставления и последовательность действий (процедур) при осуществлении полномочий по оказанию дан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Услуга предоставляется физическим лицам - родителям (законным представителям) ребенка и гражданам, достигшим возраста 18 лет, поступающим в кировские областные государственные общеобразовательные организации, (далее - заявителям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center"/>
        <w:rPr/>
      </w:pPr>
      <w:r>
        <w:rPr>
          <w:b/>
          <w:bCs/>
          <w:sz w:val="28"/>
          <w:szCs w:val="28"/>
          <w:lang w:bidi="ru-RU"/>
        </w:rPr>
        <w:t>2.Стандарт предоставления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1.Наименование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Прием заявлений о зачислении в муниципальные общеобразовательные организации Слободского района, реализующие программы начального общего, основного общего и среднего общего образования (далее - Услуг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2. Наименование организаций, предоставляющих услуг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Услугу предоставляют муниципальные общеобразовательные организации Слободского района. Информация о муниципальных общеобразовательных организациях Слободского района приведена в приложении № 1 к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3.Управление образования администрации Слободского района (далее - Управление) организует деятельность муниципальных общеобразовательных организаций Слободского района по предоставлению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Почтовый адрес Управления: 613150, Кировская область, г. Слободской, ул. Советская, д. 8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График работы Управления: понедельник - четверг с 8-00 до 17-00, обед с 12.00 до 12.45, пятница с 8-00 до 16-45, обед с 12.00 до 12.4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Телефон Управления: (883362)4-63-40.Тел./факс: (883362) 4-12-59. Адрес электронной почты Управления: </w:t>
      </w:r>
      <w:hyperlink r:id="rId4">
        <w:r>
          <w:rPr>
            <w:rStyle w:val="InternetLink"/>
            <w:sz w:val="28"/>
            <w:szCs w:val="28"/>
            <w:lang w:val="en-US" w:bidi="ru-RU"/>
          </w:rPr>
          <w:t>slob</w:t>
        </w:r>
        <w:r>
          <w:rPr>
            <w:rStyle w:val="InternetLink"/>
            <w:sz w:val="28"/>
            <w:szCs w:val="28"/>
            <w:lang w:bidi="ru-RU"/>
          </w:rPr>
          <w:t>-</w:t>
        </w:r>
        <w:r>
          <w:rPr>
            <w:rStyle w:val="InternetLink"/>
            <w:sz w:val="28"/>
            <w:szCs w:val="28"/>
            <w:lang w:val="en-US" w:bidi="ru-RU"/>
          </w:rPr>
          <w:t>ruo</w:t>
        </w:r>
        <w:r>
          <w:rPr>
            <w:rStyle w:val="InternetLink"/>
            <w:sz w:val="28"/>
            <w:szCs w:val="28"/>
            <w:lang w:bidi="ru-RU"/>
          </w:rPr>
          <w:t>@</w:t>
        </w:r>
        <w:r>
          <w:rPr>
            <w:rStyle w:val="InternetLink"/>
            <w:sz w:val="28"/>
            <w:szCs w:val="28"/>
            <w:lang w:val="en-US" w:bidi="ru-RU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bidi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 xml:space="preserve">Адрес официального Интернет-сайта Управления: </w:t>
      </w:r>
      <w:hyperlink r:id="rId5">
        <w:r>
          <w:rPr>
            <w:rStyle w:val="InternetLink"/>
            <w:sz w:val="28"/>
            <w:szCs w:val="28"/>
            <w:lang w:bidi="ru-RU"/>
          </w:rPr>
          <w:t>http://slobruo-kirov.ru/</w:t>
        </w:r>
      </w:hyperlink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Информация по вопросам предоставления Услуги носит открытый общедоступный характер, может быть получена заявителем лично посредством письменного и (или) устного обращения, через электронную почту, по телефону для справок, на официальных сайтах муниципальных общеобразовательных организаций Слободского района, на информационных стендах в муниципальных общеобразовательных организациях Слободского района, при использовании Единого портала государственных и муниципальных услуг (функций) в информационно</w:t>
        <w:softHyphen/>
        <w:t>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4. Результат предоставления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ом предоставления услуги я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издание распорядительного акта о зачислении ребенка в муниципальную общеобразовательную организацию Слободск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мотивированный отказ в зачислении ребенка в муниципальную общеобразовательную организацию Слобод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5. Срок издания распорядительного акта по результатам предоставлении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при приеме заявлений о приеме на обучение в первый класс детей, имеющих право внеочередного, первоочередного и право преимущественного приема, а также детей, проживающих на закрепленной за муниципальной общеобразовательной организацией Слободского района территории, не должен превышать 3 рабочих дней после 30 июня текущего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остальных случаях не должен превышать 5 рабочих дней после приема заявления о приеме на обуч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6.Правовые основания для предоставления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оставление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ституцией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м законом от</w:t>
        <w:tab/>
        <w:t>24.07.1998 №</w:t>
        <w:tab/>
        <w:t>124-ФЗ «Об основны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арантиях прав ребенка в Российской Федера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коном Кировской области от 14.10.2013 №320-30 «Об образовании в Кировской област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Приказом Министерства просвещения Российской</w:t>
        <w:tab/>
        <w:t xml:space="preserve">Федерации </w:t>
        <w:tab/>
        <w:t>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казом</w:t>
        <w:tab/>
        <w:t>Министерства</w:t>
        <w:tab/>
        <w:t>просвещения</w:t>
        <w:tab/>
        <w:t>Российской</w:t>
        <w:tab/>
        <w:t>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от 28.08.2020</w:t>
        <w:tab/>
        <w:t>№442 «Об</w:t>
        <w:tab/>
        <w:t>утверждении</w:t>
        <w:tab/>
        <w:t>Порядка</w:t>
        <w:tab/>
        <w:t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7. Перечень документов, необходимых в соответствии с законодательными или иными нормативными правовыми актами для предоставления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7.1.Основанием</w:t>
        <w:tab/>
        <w:t>для начала процедур предоставления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является поданное в муниципальную общеобразовательную организацию Слободского района заявление о приеме на обучение в письменной форме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лично в муниципальную общеобразовательную организацию Слободск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ерез операторов</w:t>
        <w:tab/>
        <w:t>почтовой связи общего</w:t>
        <w:tab/>
        <w:t>пользования заказны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исьмо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электронной</w:t>
        <w:tab/>
        <w:t>форме (документ на</w:t>
        <w:tab/>
        <w:t>бумажном носителе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образованный в</w:t>
        <w:tab/>
        <w:t>электронную форму</w:t>
        <w:tab/>
        <w:t>путем сканир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ли фотографирования с обеспечением машиночитаемого распознавания его реквизитов) посредством электронной почты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электронной форме через информационную систему «Аверс: Зачисление в образовательную организацию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 использованием региональной государственной информационной системы «Портал государственных и муниципальных услуг (функций) Кировской област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заявлении о приеме на обучение указываются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амилия, имя, отчество (при наличии) ребенка или поступающего; дата рождения ребенка или поступающег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амилия, имя, отчество (при наличии) родителя(ей) (законного(ых) представителя(ей))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рес места жительства и (или) адрес места пребывания родителя(ей) (законного(ых) представителя(ей))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рес(а) электронной почты, номер(а) телефона(ов) (при наличии) родителя(ей) (законного(ых) представителя(ей)) ребенка или поступающег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на основании рекомендаций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согласие родителя(ей) (законного(ых) представителя(ей) ребенка на обучение ребенка по адаптированной образовательной программе (в</w:t>
        <w:tab/>
        <w:t>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язык образования (в случае получения образования на родном язке из числа языков народов Российской Федерац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акт ознакомления родителя(ей) (законного(ых) представителя(ей)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гласие родителя(ей) (законного(ых) представителя(ей)) ребенка или поступающего на обработку персональных данны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Дополнительно в заявлении о приеме на обучение заявители по своему усмотрению могут указать сведения об изучении иностранных язы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разцы заявлений о приеме на обучение приведены в приложениях № 2, № 7 к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Образцы заявлений о приеме на обучение размещаются муниципальными общеобразовательными организациями Слободского района на своих информационном стенде и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7.2 Для получения Услуги заявители представляют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документы, подтверждающие факт родства детей и проживания их в одной семье по общему месту жительства (при наличии преимущественного приема в общеобразовательную организацию ребенка, братья и (или) сестры которого обучаются в данной общеобразовательной организац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справку с места работы родителя (ей) (законного(ых) представителя(ей)) ребенка (при наличии права внеочередного или первоочередного приема на обуче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ю заключения психолого-медико-педагогической комиссии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разрешение Управления о приеме ребенка в муниципальную общеобразовательную организацию Слободского района на обучение по образовательным программам начального общего образования в более раннем (не достигшим возраста 6 лет и 6 месяцев) или более позднем (старше 8 лет) возрасте на момент начала получения начального общего образования образовательной организации (при налич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При посещении муниципальной общеобразовательной организации Слободского района и (или) очном взаимодействии с уполномоченными должностными лицами муниципальной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8"/>
          <w:szCs w:val="28"/>
          <w:lang w:bidi="ru-RU"/>
        </w:rPr>
        <w:t>общеобразовательной организации Слободского района родитель(и) (законный(ые) представитель(и)) ребенка предъявляет(ют) оригиналы документов, указанных выше, а поступающий - оригинал документа, удостоверяющего личность поступающе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приеме на обучение по образовательным программам среднего общего образования предоставляется аттестат об основном общем образовании, выданный в установлен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одитель(и)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документы должны быть предоставлены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 допускается требовать предо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Заявители имеют право по своему усмотрению предоставлять другие документы, в том числе разрешение Управления на прием ребенка в муниципальную образовательную организацию Слободского на обучение по образовательным программам начального общего образования в более раннем (не достигшим возраста 6 лет и 6 месяцев) или более позднем (старше 8 лет) возрасте на момент начала получения начального общего образования в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Муниципальные общеобразовательные организации Слободского района при осуществлении проверки достоверности сведений, указанных в заявлении о приеме на обучение, и установлении соответствия действительности поданных электронных образов документов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7.3.При подаче заявления с использованием информационной системы «Аверс: Зачисление в образовательную организацию»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7.4. Не допускается требовать от заявителей 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Услуги, а также документов и информации, которые находятся в распоряжении органов, оказывающих услугу,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Кировской област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, осуществления действий, в том числе согласований, необходимых для получения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ир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8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оставление неполного пакета документов, предусмотренных пунктом 2.7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рушение требований к оформлению документов, предусмотренных пунктом 2.7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каз заявителя при личной подаче заявления предъявить документ, удостоверяющий его личнос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каз заявителя при личной подаче заявления предъявить подлинник свидетельства о рождении ребенка, документа, подтверждающего полномочия законного представителя ребен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9. Перечень оснований для отказа в предоставлении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недостижение ребенком возраста шести лет шести месяцев на 1 сентября календарного года (при приеме в 1-й класс), кроме случаев, когда по заявлению родителя (законного представителя) Управление разрешило прием ребенка для обучения в более раннем возрасте при отсутствии противопоказаний по состоянию здоровь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отсутствие свободных мест в муниципальной общеобразовательной организации Слободск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снования для приостановления оказания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11.Услуга оказывается на бесплатной осно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12. Максимальный срок ожидания в очереди при подаче заявления о приеме на обуч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 xml:space="preserve">При нахождении заявителя в муниципальной общеобразовательной организации Слободского района </w:t>
        <w:tab/>
        <w:t>максимальный срок ожидания в очереди при подаче заявления о приеме на обучение не должен превышать 1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подаче заявления о приеме на обучение посредством сети Интернет время ожидания в очереди зависит от загруженности сервера, однако, не должно превышать 10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13.Поступившее заявление о приеме на обучение регистрируется муниципальной общеобразовательной организацией Слободского района в день его поступ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14. Требования к помещениям, в которых предоставляется Услуга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абинеты приема заявителей оборудованы информационными табличками (вывесками) с указанием фамилии, имени, отчества и должности лица, осуществляющего предоставление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бочее место должностного лица оборудовано персональным компьютер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В кабинете обеспечены следующие условия: возможность и удобство оформления заявителем письменного обращения; телефонная связь; доступ к основным нормативным правовым актам, регламентирующим полномочия и сферу компетенции муниципальной общеобразовательной организации Слободского района; доступ к нормативным правовым актам, регулирующим предоставление Услуги; наличие письменных принадлежностей и бумаги формата А 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Визуальная, текстовая информация размещается на информационных стендах (в том числе электронных), в СМИ и в сети Интернет на официальном сайте Управления, муниципальных общеобразовательных организаций Слобод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Вход в здание оборудован вывеской с наименованием муниципальной общеобразовательной организации Слобод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15.Иные требования предоставления Услуги и особенности предоставления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15.1.Заявление о приеме на обучение и прилагаемые к нему документы, поступившие в муниципальную общеобразовательную организацию Слободского района при личном обращении заявителя, в форме электронного документа с использованием информационно</w:t>
        <w:softHyphen/>
        <w:t>-телекоммуникационных сетей общего пользования, рассматриваются в порядке, установленном разделом 3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15.2. Предоставление Услуги осуществляется в электронной форме при наличии регистрации заявителя в информационной системе «Аверс: Зачисление в образовательную организацию» или Федеральной государственнойинформационной</w:t>
        <w:tab/>
        <w:t>системе</w:t>
        <w:tab/>
        <w:t>«Единый</w:t>
        <w:tab/>
        <w:t>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15.3. Предоставление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2.15.4. На официальных сайтах муниципальных общеобразовательных организаций Слободского района, в региональной государственной информационной системе «Портал государственных и муниципальных услуг (функций) Кировской области» и Федеральной государственной информационной системе «Единый портал государственных и муниципальных услуг (функций)» обеспечивается возможность получения и копирования заявителями форм заявлений и иных документов, необходимых для получения Услуги в электронном вид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5.5. Управление обеспечивает возможность получения заявителем информации о предоставляемой Услуге на информационно- образовательном портале Кировской области, в региональной государственной информационной системе «Портал государственных и муниципальных услуг (функций) Кировской области», Федеральной государственной</w:t>
        <w:tab/>
        <w:t>информационной</w:t>
        <w:tab/>
        <w:t>системе «Единый</w:t>
        <w:tab/>
        <w:t>портал государственных и муниципальных услуг (функций)» и на официальных сайтах муниципальных общеобразовательных организаций Слобод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/>
        <w:ind w:right="-141" w:firstLine="709"/>
        <w:jc w:val="center"/>
        <w:rPr/>
      </w:pPr>
      <w:r>
        <w:rPr>
          <w:b/>
          <w:bCs/>
          <w:sz w:val="28"/>
          <w:szCs w:val="28"/>
          <w:lang w:bidi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widowControl w:val="false"/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1. Оказание Услуги включает в себя следующи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оставление в установленном порядке информации и обеспечениедоступа к сведениям об Услуг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ем заявления и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смотрение представленных документов и принятие реш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выдача заявителю выписки из распорядительного акта о зачислении ребенка в муниципальную общеобразовательную организацию Слободского района или выдача уведомления о мотивированном отказе в зачислении ребенка в муниципальную общеобразовательную организацию Слободского района.</w:t>
      </w:r>
    </w:p>
    <w:p>
      <w:pPr>
        <w:pStyle w:val="Normal"/>
        <w:widowControl w:val="false"/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лок-схема прохождения процедур при предоставлении услуги приведена в приложении № 3 к Регламенту.</w:t>
      </w:r>
    </w:p>
    <w:p>
      <w:pPr>
        <w:pStyle w:val="Normal"/>
        <w:widowControl w:val="false"/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2. При предоставлении Услуги формирования и направления межведомственных запросов не требуется.</w:t>
      </w:r>
    </w:p>
    <w:p>
      <w:pPr>
        <w:pStyle w:val="Normal"/>
        <w:widowControl w:val="false"/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3. Предоставление в установленном порядке информации заявителям и обеспечение доступа заявителей к сведениям об Услуг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3.1. Информирование заявителей по вопросам предоставления Услуги осуществляется муниципальными общеобразовательными организациями Слободского района по телефону и на личном прие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3.2.Доступ заявителей к информации о предоставлении Услуги обеспечивается размещением информа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на информационных стендах, расположенных в местах приема заявлений в муниципальных общеобразовательных организациях Слободск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на официальных сайтах муниципальных общеобразовательных организаций Слободск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региональной государственной информационной системе «Портал государственных и муниципальных услуг (функций) Кировской област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4.Прием и регистрация заявления о приеме на обучение и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4.1.Услуга осуществляется в следующие сро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Прием заявлений о приеме на обучение в муниципальную общеобразовательную организацию Слободского района осуществляется в течение всего учебного года при наличии свободных мес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Прием заявлений о приеме на обучение в первый класс в новом учебном году для детей, имеющих право внеочередного, первоочередного и преимущественного приема, а также проживающих на закрепленной за муниципальной общеобразовательной организацией Слободского района территории (далее - закрепленная территория), начинается 1 апреля текущего года и завершается 30 июня текуще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Муниципальные общеобразовательные организации Слободского района, закончившие прием в первый класс всех детей, имеющих право внеочередного, первоочередного и преимущественного прием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4.2. Основанием для начала действия является личное обращение заявителя в муниципальную общеобразовательную организацию Слободского района с заявлением о приеме на обучение. Муниципальная общеобразовательная организация Слободского района может осуществлять прием заявления в форме электронного документа с использованием информационно-телекоммуникационных сетей общего пользования, в том числе через информационную систему «Аверс:</w:t>
        <w:tab/>
        <w:t>Зачисление в образовательную организацию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При обращении с заявлением о приеме на обучение заявителю обеспечивается ознакомление с уставом муниципальной общеобразовательной организации Слободского района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Факт ознакомления заявителя с документами, указанными в абзаце 2 пункта3.4.2 Регламента, фиксируется в заявлении о приеме на обучение и заверяется личной подписью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писью заявителя фиксируется также согласие на обработку его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4.3. При поступлении от заявителя заявления о приеме на обучение и документов, указанных в пункте 2.7.2 Регламента, ответственный исполнитель муниципальной общеобразовательной организации Слободского района осуществляет их рассмотрение на предмет комплектности. Максимальный срок выполнения данного действия составляет 1 рабочий де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итерием принятия положительного решения является представление полного комплекта необходимых документов и отсутствие оснований для отказа в приеме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4.4 В случае если представлен неполный комплект документов, указанных в пункте 2.7 Регламента, должностное лицо муниципальной общеобразовательной организации Слободского, ответственное за прием заявлений о приеме на обучение и документов от заявителей (далее - ответственный исполнитель), обеспечивает подготовку, согласование и направление в адрес заявителя письма об отказе в приеме документов с информированием о возможности повторно представить заявление о приеме на обучение с приложением необходимого комплекта документов. Максимальный срок подготовки письма составляет 1 рабочий де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4.5. При наличии оснований для отказа в предоставлении услуги ответственный исполнитель обеспечивает подготовку, согласование и направление в адрес заявителя соответствующего письм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4.6. Если представлен полный комплект необходимых документов и основания для отказа в приеме документов, необходимых для предоставления Услуги, отсутствуют, ответственный исполнитель обеспечивает выполнение дальнейших процедур, предусмотренных Регламен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4.7. Способом фиксации результата процедуры в случае предоставления неполного комплекта документов является оформление на бумажном носителе письма об отказе в приеме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4.8.Способом фиксации результата процедуры в случае представления полного комплекта документов является регистрация заявления и выдача заявителю документа, заверенного подписью ответственного исполнителя, содержащего индивидуальный номер заявления о приеме на обучение и перечень представленных при приеме на обучение документов (далее - расписка в получении документ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разец расписки в получении документов приведен в приложении № 4 к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4.9. Прошедшее регистрацию заявление о приеме на обучение с представленными документами в тот же день передается для рассмотрения руководителю муниципальной общеобразовательной организации Слобод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10. При подаче заявления с использованием информационной системы «Аверс: Зачисление в образовательную организацию» заявителю необходимо пройти этап регистрации. После успешной активации учетной записи заявителю необходимо в заявлении о приеме на обучение заполнить все обязательные поля во всех вкладках, помеченные «красной звездочкой». Номер заявления и его статус отобразятся в личном кабинете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Специалист</w:t>
        <w:tab/>
        <w:t>муниципальной общеобразовательной организации Слободского района, ответственный за работу с информационной системой «Аверс:</w:t>
        <w:tab/>
        <w:t>Зачисление в образовательну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ю», при обработке поступившего в информационную систему «Аверс:</w:t>
        <w:tab/>
        <w:t>Зачисление в образовательную организацию» электрон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явления в срок не позднее одного рабочего дня после получения заявл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станавливает предмет обращения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личность заявителя (полномочия представителя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еряет правильность оформления заявления и комплектность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Если представленные документы в электронном виде еще не проверены, заявлению присваивается статус «В обработк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Для проверки достоверности данных, представленных в электронном виде, заявитель может предъявить в муниципальную общеобразовательную организацию Слободского района оригиналы документов, необходимых для зачисления, в сроки, установленные муниципальной общеобразовательной организацией Слободского района, не превышающие 7 рабочих дн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ле рассмотрения заявления в установленном порядке и успешной проверки достоверности представленных документов заявлению присваивается статус «Ожидание зачислени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5.Рассмотрение представленных документов и принятие решения о зачислении ребенка на обучение в муниципальную общеобразовательную организацию Слобод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5.1. Основанием для начала процедуры, является регистрация заявления о приеме на обуч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5.2. Критерием принятия положительного решения является отсутствие оснований для отказа в предоставлении Услуги, предусмотренных пунктом 2.9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5.3.Издание распорядительного акта о зачислении ребенка в муниципальную общеобразовательную организацию Слободского района обеспечивает ее руководител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Максимальный срок осуществления данной процедуры не должен превышать 3 рабочих дней после 30 июня текущего года при приеме на обучение в первый класс детей, имеющих право внеочередного, первоочередного и право преимущественного приема, а также детей, проживающих на закрепленной за муниципальной общеобразовательной организацией Слободского района территор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остальных случаях максимальный срок осуществления данной процедуры не должен превышать 5 рабочих дней после приема заявления о приеме на обуч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5.4. Способом фиксации результата процедуры является регистрация распорядительного акта о зачислении ребенка в муниципальную общеобразовательную организацию Слобод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5.5. Данная процедура не предусматривает непосредственного взаимодействия с заявите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6.Выдача заявителю выписки из распорядительного акта о зачислении ребенка в муниципальную общеобразовательную организацию Слободского района или выдача уведомления о мотивированном отказе в зачислении ребен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6.1.Основанием для начала процедуры и критерием принятия положительного решения является подписание распорядительного акта о зачислении ребенка в муниципальную общеобразовательную организацию Слобод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6.2. Ответственный исполнитель направляет заявителю по адресу, указанному в заявлении о приеме на обучение, выписку из распорядительного акта о зачислении ребенка в муниципальную общеобразовательную организацию Слобод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аксимальный срок осуществления данной процедуры не должен превышать 3 рабочих дней от даты издания распорядительно а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Образец выписки из распорядительного акта о зачислении ребенка в муниципальную</w:t>
        <w:tab/>
        <w:t>общеобразовательную организацию Слободского района приведен в приложении № 5 к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6.3.Результатом процедуры является передача заявителю выписки из распорядительного акта о зачислении ребенка в муниципальную общеобразовательную организацию Слобод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писка передается заявителю лично либо отправляется в адрес заявителя, в том числе на адрес электронной почты, указанный в заявлении о приеме на обуч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6.4.Способом фиксации результата административной процедуры является регистрация выписки из приказа о зачислении ребенка вмуниципальную общеобразовательную организацию Слобод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7. При наличии оснований для отказа в предоставлении услуги, предусмотренных пунктом 2.9 Регламента, заявителю направляется уведомление о мотивированном отказе в зачислении ребенка вмуниципальную общеобразовательную организацию Слобод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Выдача уведомления о мотивированном отказе в зачислении ребенка вмуниципальную</w:t>
        <w:tab/>
        <w:t>общеобразовательную организацию Слободского района производится путем передачи его заявителю лично, либо отправляется в адрес заявителя, в том числе на адрес электронной почты, в течение 3 рабочих дн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Образец уведомления о мотивированном отказе в зачислении ребенка в муниципальную</w:t>
        <w:tab/>
        <w:t>общеобразовательную организацию Слободского района приведен в приложении № 6 к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8.Взаимодействие муниципальных общеобразовательных организаций Слободского района с органами исполнительной власти Слободского района и иными органами местного самоуправления не предусмотр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3.9. Получение заявителем сведений о ходе выполнения запроса о предоставлении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явителю предоставляется информация о следующих этапах предоставления государствен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поступление заявления о приеме на обучение в муниципальную общеобразовательную организацию Слободск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/>
      </w:pPr>
      <w:r>
        <w:rPr>
          <w:sz w:val="28"/>
          <w:szCs w:val="28"/>
          <w:lang w:bidi="ru-RU"/>
        </w:rPr>
        <w:t>регистрация заявления о приеме на обучение в муниципальной общеобразовательной организации Слободск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правление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center"/>
        <w:rPr/>
      </w:pPr>
      <w:r>
        <w:rPr>
          <w:b/>
          <w:bCs/>
          <w:sz w:val="28"/>
          <w:szCs w:val="28"/>
          <w:lang w:bidi="ru-RU"/>
        </w:rPr>
        <w:t>4. Формы контроля за исполнением Регламен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ратил силу на основании постановления администрации Слободского района  от  30.04.2025  № 671  «</w:t>
      </w:r>
      <w:r>
        <w:rPr>
          <w:sz w:val="28"/>
          <w:szCs w:val="28"/>
        </w:rPr>
        <w:t>О  внесении  изменений  в  постановление администрации Слободского района от 04.06.2021 № 720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-141"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5. Досудебный (внесудебный) порядок обжалования решений и действий (бездействия) муниципальных общеобразовательных организаций Слободского района, а также должностных лиц и ответственных исполнителей муниципальных общеобразовательных организаций Слободского район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ru-RU"/>
        </w:rPr>
        <w:t>Утратил силу на основании постановления администрации Слободского района от 30.04.2025 № 671 «</w:t>
      </w:r>
      <w:r>
        <w:rPr>
          <w:sz w:val="28"/>
          <w:szCs w:val="28"/>
        </w:rPr>
        <w:t>О внесении изменений в постановление администрации Слободск</w:t>
      </w:r>
      <w:r>
        <w:rPr/>
        <w:t>ого района от 04.06.2021 № 72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528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гламент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ых общеобразовательных организациях Слобод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409"/>
        <w:gridCol w:w="1701"/>
        <w:gridCol w:w="1134"/>
        <w:gridCol w:w="2410"/>
        <w:gridCol w:w="283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очтовый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рафик работы организаци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общеобразовательное учреждение средняя общеобразовательная школа с.Бобино Слободского района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117, Кировская область, Слободской район, с. Бобино, ул. Советская, 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1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8">
              <w:r>
                <w:rPr>
                  <w:rStyle w:val="InternetLink"/>
                  <w:b/>
                </w:rPr>
                <w:t>schoolbobino@mail.ru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http://schools.dnevnik.ru/24997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основная общеобразовательная школа с. Волково Слободского района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110, Кировская область, Слободской район, с. Волково, ул. Верхняя, д. 27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93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10">
              <w:r>
                <w:rPr>
                  <w:rStyle w:val="InternetLink"/>
                  <w:b/>
                </w:rPr>
                <w:t>wolkovo_sh@mail.ru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https://schools.dnevnik.ru/school.aspx?school=100000937699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средняя общеобразовательная школа д. Денисовы Слободского района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137, Кировская область, Слободской район, д. Денисовы, ул. Советская, 9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05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12">
              <w:r>
                <w:rPr>
                  <w:rStyle w:val="InternetLink"/>
                  <w:b/>
                </w:rPr>
                <w:t>ddenisovy@yandex.ru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http://shkola-denisovy.ucoz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основная общеобразовательная школа с.Закаринье Слободского района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123, Кировская область, Слободской район, с. Закаринье, ул. Школьная,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21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14">
              <w:r>
                <w:rPr>
                  <w:rStyle w:val="InternetLink"/>
                  <w:b/>
                </w:rPr>
                <w:t>mouzak@mail.ru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hyperlink r:id="rId15">
              <w:r>
                <w:rPr>
                  <w:rStyle w:val="InternetLink"/>
                  <w:b/>
                </w:rPr>
                <w:t>http://mouzak2.ucoz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средняя общеобразовательная школа с. Ильинского Слободского района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106, Кировская область, Слободской район, с. Ильинское, ул. Школьная,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41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16">
              <w:r>
                <w:rPr>
                  <w:rStyle w:val="InternetLink"/>
                  <w:b/>
                </w:rPr>
                <w:t>vesy7@yandex.ru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http://sch-ilinskoe.nethouse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основная общеобразовательная школа с. Карино Слободского района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120, Кировская область, Слободской район, с. Карино, ул. Ленина, 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1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18">
              <w:r>
                <w:rPr>
                  <w:rStyle w:val="InternetLink"/>
                  <w:b/>
                </w:rPr>
                <w:t>karinosoh@mail.ru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</w:rPr>
                <w:t>http://karino.ucoz.net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Озерницкая основная общеобразовательная школа п. Центральный Слободского района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142, Кировская область, Слободской район, п. Центральный, ул. Советская, 37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8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20">
              <w:r>
                <w:rPr>
                  <w:rStyle w:val="InternetLink"/>
                  <w:b/>
                </w:rPr>
                <w:t>ozernitsa-sch@mail.ru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hyperlink r:id="rId21">
              <w:r>
                <w:rPr>
                  <w:rStyle w:val="InternetLink"/>
                  <w:b/>
                </w:rPr>
                <w:t>http://ozernitsa-sch.ucoz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средняя общеобразовательная школа п. Октябрьский Слободского района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104, Кировская область, Слободской район, п. Октябрьский, ул. Ленина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54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22">
              <w:r>
                <w:rPr>
                  <w:rStyle w:val="InternetLink"/>
                  <w:b/>
                </w:rPr>
                <w:t>oktjabrskaja59@mail.ru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http://schools.dnevnik.ru/school.aspx/?school=1000008043974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основная общеобразовательная школа д. Салтыки Слободского района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108, Кировская область, Слободской район, д. Салтыки, ул. Полевая,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31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24">
              <w:r>
                <w:rPr>
                  <w:rStyle w:val="InternetLink"/>
                  <w:b/>
                </w:rPr>
                <w:t>saltiki@yandex.ru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 </w:t>
            </w:r>
            <w:hyperlink r:id="rId2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salti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co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средняя общеобразовательная школа д.Светозарево Слободского района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121, Кировская область, Слободской район, д. Светозарево, ул. Глазовская,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51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26">
              <w:r>
                <w:rPr>
                  <w:rStyle w:val="InternetLink"/>
                  <w:b/>
                </w:rPr>
                <w:t>svetsosh@mail.ru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</w:rPr>
                <w:t>http://svetozarevo.</w:t>
              </w:r>
              <w:r>
                <w:rPr>
                  <w:rStyle w:val="InternetLink"/>
                  <w:b/>
                  <w:lang w:val="en-US"/>
                </w:rPr>
                <w:t>lbihost</w:t>
              </w:r>
              <w:r>
                <w:rPr>
                  <w:rStyle w:val="InternetLink"/>
                  <w:b/>
                </w:rPr>
                <w:t>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средняя общеобразовательная школа с. Совье Слободского района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101, Кировская область, Слободской район, с. Совье, ул. Труда,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71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28">
              <w:r>
                <w:rPr>
                  <w:rStyle w:val="InternetLink"/>
                  <w:b/>
                </w:rPr>
                <w:t>sovye_shkola@mail.ru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</w:rPr>
                <w:t>http://sovye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средняя общеобразовательная школа с углублённым изучением отдельных предметов  д. Стулово Слободского района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112, Кировская область, Слободской район, д. Стулово, ул. Трактовая, 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83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30">
              <w:r>
                <w:rPr>
                  <w:rStyle w:val="InternetLink"/>
                  <w:b/>
                </w:rPr>
                <w:t>stulschool@mail.ru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hyperlink r:id="rId31" w:tgtFrame="_blank">
              <w:r>
                <w:rPr>
                  <w:rStyle w:val="InternetLink"/>
                  <w:b/>
                </w:rPr>
                <w:t>http://stulschool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средняя общеобразовательная школа с. Шестаково Слободского района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130, Кировская область, Слободской район, с. Шестаково, ул. Советская,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32">
              <w:r>
                <w:rPr>
                  <w:rStyle w:val="InternetLink"/>
                  <w:b/>
                </w:rPr>
                <w:t>schestakovo@mail.ru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</w:rPr>
                <w:t>http://schestakovo.ucoz.com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средняя общеобразовательная школа д. Шихово Слободского района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118, Кировская область, Слободской район, д. Шихово, ул. Центральная,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71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34">
              <w:r>
                <w:rPr>
                  <w:rStyle w:val="InternetLink"/>
                  <w:b/>
                </w:rPr>
                <w:t>shkola.shixovo.79@mail.ru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  <w:b/>
                </w:rPr>
                <w:t>http://shihovo.lbihost.ru/</w:t>
              </w:r>
            </w:hyperlink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spacing w:lineRule="atLeast" w:line="315"/>
              <w:ind w:firstLine="1168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tLeast" w:line="315"/>
              <w:ind w:firstLine="1168"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1168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 Регламенту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РАЗЕЦ ЗАЯВЛ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приеме ребенка на обучение в муниципальную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щеобразовательную организацию Слободского район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(наименование муниципальной общеобразовательной организации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 (последнее – при наличии) директора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 (последнее – при наличии) заявителя)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(адрес места жительства или места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бывания заявителя)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контактные телефоны, E-mail заявителя)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зачислить в __________ класс 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</w:t>
      </w:r>
      <w:r>
        <w:rPr>
          <w:spacing w:val="2"/>
          <w:sz w:val="28"/>
          <w:szCs w:val="28"/>
        </w:rPr>
        <w:t>(прописью)                   (литера класса при налич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его ребенка 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Ф.И.О. (последнее – при наличии) ребенк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Дата рождения ребенка «___» ______________ 20_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Свидетельство о рождении (или паспорт) ребенка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рия ____________ № ____________, выдано 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__» ___________ 20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 Адрес места жительства и (или) адрес места пребывания ребенка, </w:t>
        <w:br/>
        <w:t>его родителей (законных представителей)_____________________________ 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Адрес места жительства и (или) адрес места пребывания родителя(ей) (законного(ых) представителя(ей)) ребенка ____________________________ _________________________________________________________________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Сведения о наличии права внеочередного, первоочередного или преимущественного приема ребенка в общеобразовательную организацию 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в случае наличия указывается категория, основание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 соответствии с индивидуальной программой реабилитации______________ 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 согласие на обучение ребенка по адаптированной образовательной программ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выборе языка образования, изучаемого родного языка из числа языков народов Российской Федерации, в том числе русского языка как родного языка из перечня, предлагаемого общеобразовательной организацией 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язык образования, изучаемый родной язык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Мой ребенок изучал _____________________ иностранный язык, ___________________ второй иностранный язык (сведения заполняют родители (законные представители) учащихся 2 – 11 классов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зачислении или об отказе в приёме прошу информировать меня: по электронной почте: e-mail ________________, по телефону 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содержанием общеобразовательных программ ознакомлен(а) 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одпись заявите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тверждаю согласие на обработку персональных данных и персональных данных моего ребенка, в порядке, установленном законодательством Российской Федерации 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</w:t>
      </w:r>
      <w:r>
        <w:rPr>
          <w:spacing w:val="2"/>
          <w:sz w:val="28"/>
          <w:szCs w:val="28"/>
        </w:rPr>
        <w:t>(подпись заявите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еречень документов, представленных мною в общеобразовательную организ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родителя (законного представителя) ребенка _______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или документ, подтверждающий родство заявителя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установление опеки или попечительства (при необходимости)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80"/>
      <w:bookmarkEnd w:id="0"/>
      <w:r>
        <w:rPr>
          <w:rFonts w:cs="Times New Roman" w:ascii="Times New Roman" w:hAnsi="Times New Roman"/>
          <w:sz w:val="28"/>
          <w:szCs w:val="28"/>
        </w:rPr>
        <w:t>копия документа о регистрации ребенка по месту жительства или по 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 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 обучение)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родства детей и проживания их в одной семье по общему месту жительства (при наличии преимущественного приема в общеобразовательную организацию ребенка, братья и (или) сестры которого обучаются в данной общеобразовательной организации)________________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психолого-медико-педагогической комиссии (при наличии)________________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, выданный в установленном законодательством порядке 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</w:t>
      </w:r>
      <w:r>
        <w:rPr>
          <w:rFonts w:cs="Times New Roman" w:ascii="Times New Roman" w:hAnsi="Times New Roman"/>
          <w:i/>
          <w:sz w:val="28"/>
          <w:szCs w:val="28"/>
        </w:rPr>
        <w:t>предъявляет(ют) родитель(и) (законный(ые) представитель(и) ребенка, являющегося(ихся) иностранным гражданином или лицом без гражданства) _______</w:t>
      </w:r>
      <w:r>
        <w:rPr>
          <w:rFonts w:cs="Times New Roman" w:ascii="Times New Roman" w:hAnsi="Times New Roman"/>
          <w:sz w:val="28"/>
          <w:szCs w:val="28"/>
        </w:rPr>
        <w:t>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(не достигшим  возраста 6 лет и 6 месяцев) или более позднем (старше 8 лет) возрасте на момент начала получения начального общего образования  общеобразовательной организации 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документы (</w:t>
      </w:r>
      <w:r>
        <w:rPr>
          <w:rFonts w:cs="Times New Roman" w:ascii="Times New Roman" w:hAnsi="Times New Roman"/>
          <w:i/>
          <w:sz w:val="28"/>
          <w:szCs w:val="28"/>
        </w:rPr>
        <w:t>представляют родитель(и) (законный(ые) представитель(и) ребенка по своему усмотрению)_______________________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подачи заявления «___» ________________ 20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            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Ф.И.О. (последнее – при наличии) заявителя)           (подпись заявителя)</w:t>
      </w:r>
    </w:p>
    <w:p>
      <w:pPr>
        <w:sectPr>
          <w:headerReference w:type="default" r:id="rId3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hd w:fill="FFFFFF" w:val="clear"/>
              <w:spacing w:lineRule="atLeast" w:line="315"/>
              <w:ind w:firstLine="1309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hd w:fill="FFFFFF" w:val="clear"/>
              <w:spacing w:lineRule="atLeast" w:line="315"/>
              <w:ind w:firstLine="1309"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1309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 Регламенту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прохождения процедур при предоставлении Услуг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-109220</wp:posOffset>
                </wp:positionV>
                <wp:extent cx="9525" cy="623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-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23190</wp:posOffset>
                </wp:positionV>
                <wp:extent cx="5934075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е в установленном порядке информации заявителю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обеспечение доступа к сведениям об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62.95pt;mso-wrap-distance-left:9.05pt;mso-wrap-distance-right:9.05pt;mso-wrap-distance-top:0pt;mso-wrap-distance-bottom:0pt;margin-top:9.7pt;mso-position-vertical-relative:text;margin-left:2.7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оставление в установленном порядке информации заявителю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обеспечение доступа к сведениям об Услуг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-150495</wp:posOffset>
                </wp:positionV>
                <wp:extent cx="635" cy="652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-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95885</wp:posOffset>
                </wp:positionV>
                <wp:extent cx="593407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о приеме на обучение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комплекта документов к н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45.75pt;mso-wrap-distance-left:9.05pt;mso-wrap-distance-right:9.05pt;mso-wrap-distance-top:0pt;mso-wrap-distance-bottom:0pt;margin-top:7.55pt;mso-position-vertical-relative:text;margin-left:2.7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о приеме на обучение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комплекта документов к не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288290</wp:posOffset>
                </wp:positionV>
                <wp:extent cx="5934075" cy="804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63.35pt;mso-wrap-distance-left:9.05pt;mso-wrap-distance-right:9.05pt;mso-wrap-distance-top:0pt;mso-wrap-distance-bottom:0pt;margin-top:22.7pt;mso-position-vertical-relative:text;margin-left:2.7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-142875</wp:posOffset>
                </wp:positionV>
                <wp:extent cx="9525" cy="574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-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17805</wp:posOffset>
                </wp:positionV>
                <wp:extent cx="5934075" cy="79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результата предоставления услуги –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числение в общеобразовательную организацию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бо уведомление об отказе в зачис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62.5pt;mso-wrap-distance-left:9.05pt;mso-wrap-distance-right:9.05pt;mso-wrap-distance-top:0pt;mso-wrap-distance-bottom:0pt;margin-top:17.15pt;mso-position-vertical-relative:text;margin-left:2.7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результата предоставления услуги – 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числение в общеобразовательную организацию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бо уведомление об отказе в зачисл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71" w:leader="none"/>
        </w:tabs>
        <w:spacing w:lineRule="exact" w:line="720" w:before="72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__________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71" w:leader="none"/>
        </w:tabs>
        <w:spacing w:lineRule="exact" w:line="720" w:before="72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71" w:leader="none"/>
        </w:tabs>
        <w:spacing w:lineRule="exact" w:line="720" w:before="72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гл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и в получении заявления о приеме на обучение в муниципальную общеобразовательную орган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бод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(Ф.И.О. ребенка (последнее - 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лагаемых к нему документов «___» ___________ 20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щий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69"/>
        <w:gridCol w:w="1715"/>
        <w:gridCol w:w="2393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согласно перечню принял(а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 (последнее – при наличии) и подпись должнос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о приеме (мотивированном отказе в зачислении) в общеобразовательную организацию направляется в течение 3 рабочих дней от даты издания распорядительно акта о приеме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 для получения информации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ку получил(а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 (последнее – при наличии) и подпись заявителя)</w:t>
      </w:r>
    </w:p>
    <w:p>
      <w:pPr>
        <w:sectPr>
          <w:headerReference w:type="default" r:id="rId3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spacing w:lineRule="atLeast" w:line="315"/>
              <w:ind w:firstLine="1309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hd w:fill="FFFFFF" w:val="clear"/>
              <w:spacing w:lineRule="atLeast" w:line="315"/>
              <w:ind w:firstLine="1309"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1309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 Регламенту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ыписки из распорядительного акта о зачислении ребенка в муниципальную общеобразовательную организацию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лободского район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ыписка из распорядительного акта (приказа) от «____» ______________ 20_____ года № __________ о зачислении детей </w:t>
        <w:br/>
        <w:t>в _____________________________________________ 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КАЗЫВАЮ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числить _______________________________________________________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Ф.И.О. ребенка (последнее – при налич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8"/>
          <w:szCs w:val="28"/>
        </w:rPr>
        <w:t>в число обучающихся __________ класса 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spacing w:val="2"/>
          <w:sz w:val="28"/>
          <w:szCs w:val="28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« ____» _________________ 20_____ года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дата выдачи выписки из приказ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            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Ф.И.О. (последнее – при наличии) исполнителя)      (подпись исполните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3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tLeast" w:line="315"/>
              <w:ind w:firstLine="708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hd w:fill="FFFFFF" w:val="clear"/>
              <w:spacing w:lineRule="atLeast" w:line="315"/>
              <w:ind w:firstLine="1167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hd w:fill="FFFFFF" w:val="clear"/>
              <w:spacing w:lineRule="atLeast" w:line="315"/>
              <w:ind w:firstLine="1167"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1167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 Регламенту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ведомления о мотивированном отказе в зачислении ребенк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 муниципальную общеобразовательную организацию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лободского район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Уважаемый(ая) ______________________________________________________________ (Ф.И.О. (последнее – при наличии) получателя услуг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Уведомляем Вас о том, что в связи </w:t>
        <w:br/>
        <w:t>с 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указать причину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зачислении Вашего ребенка _______________________________________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</w:t>
      </w:r>
      <w:r>
        <w:rPr>
          <w:spacing w:val="2"/>
          <w:sz w:val="28"/>
          <w:szCs w:val="28"/>
        </w:rPr>
        <w:t>(Ф.И.О. (последнее – при наличии) ребенк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отказан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(дата выдачи выписки из приказ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            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Ф.И.О. (последнее при наличии) директора)              (подпись директора)</w:t>
      </w:r>
    </w:p>
    <w:p>
      <w:pPr>
        <w:sectPr>
          <w:headerReference w:type="default" r:id="rId4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 Регламенту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БРАЗЕЦ ЗАЯВЛ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 приеме на обучение поступающего в муниципальную общеобразовательную организацию Слободского райо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(для граждан, достигших возраста 18 лет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</w:rPr>
              <w:t>(наименование муниципальной общеобразовательной организации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spacing w:val="2"/>
              </w:rPr>
              <w:t>(Ф.И.О. (последнее – при наличии) директора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Ф.И.О. (последнее – при наличии) заявителя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адрес места жительства или места пребывания заявителя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контактные телефоны, E-mail заявителя)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atLeast" w:line="315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pacing w:lineRule="atLeast" w:line="315"/>
        <w:jc w:val="center"/>
        <w:textAlignment w:val="baseline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заявлени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рошу зачислить в __________ класс 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</w:t>
      </w:r>
      <w:r>
        <w:rPr>
          <w:spacing w:val="2"/>
          <w:sz w:val="28"/>
          <w:szCs w:val="28"/>
        </w:rPr>
        <w:t>(прописью)                   (литера класса при налич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меня  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(Ф.И.О. (последнее – при наличии)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Дата рождения «___» ______________ 20_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Документ, подтверждающий личность поступающего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рия ____________ № ____________, выдан ___________________________________________ «__» ___________ 20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 Адрес места жительства и (или) адрес места пребывания, </w:t>
        <w:br/>
        <w:t>поступающего 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Сведения о наличии права внеочередного, первоочередного или преимущественного приема поступающего в общеобразовательную организацию 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в случае наличия указывается категория, основание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. Сведения о 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 соответствии с индивидуальной программой реабилитации______________ 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 согласие на обучение по адаптированной образовательной программ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выборе языка образования, изучаемого родного языка из числа языков народов Российской Федерации, в том числе русского языка как родного языка из перечня, предлагаемого общеобразовательной организацией 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язык образования, изучаемый родной язык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Я изучал _____________________ иностранный язык, ___________________ второй иностранный язык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зачислении или об отказе в приёме прошу информировать меня: по электронной почте: e-mail ________________, по телефону 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содержанием общеобразовательных программ ознакомлен(а) 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(подпись заявите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тверждаю согласие на обработку персональных данных в порядке, установленном законодательством Российской Федерации 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2"/>
          <w:sz w:val="28"/>
          <w:szCs w:val="28"/>
        </w:rPr>
        <w:t>(подпись заявите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еречень документов, представленных мною в общеобразовательную организацию: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психолого-медико-педагогической комиссии (при наличии)________________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, выданный в установленном законодательством порядке 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документы (</w:t>
      </w:r>
      <w:r>
        <w:rPr>
          <w:rFonts w:cs="Times New Roman" w:ascii="Times New Roman" w:hAnsi="Times New Roman"/>
          <w:i/>
          <w:sz w:val="28"/>
          <w:szCs w:val="28"/>
        </w:rPr>
        <w:t>представляют заявители по своему усмотрению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подачи заявления «___» ________________ 20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            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(Ф.И.О. (последнее – при наличии) заявителя)           (подпись заявителя)</w:t>
      </w:r>
    </w:p>
    <w:p>
      <w:pPr>
        <w:sectPr>
          <w:headerReference w:type="default" r:id="rId4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6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24 пт"/>
    <w:qFormat/>
    <w:rPr>
      <w:sz w:val="4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b/>
      <w:bCs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ind w:hanging="180"/>
      <w:jc w:val="center"/>
    </w:pPr>
    <w:rPr>
      <w:color w:val="000000"/>
      <w:sz w:val="26"/>
      <w:szCs w:val="26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 w:before="900" w:after="0"/>
      <w:jc w:val="center"/>
    </w:pPr>
    <w:rPr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lob-ruo@yandex.ru" TargetMode="External"/><Relationship Id="rId5" Type="http://schemas.openxmlformats.org/officeDocument/2006/relationships/hyperlink" Target="http://slobruo-kir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schoolbobino@mail.ru" TargetMode="External"/><Relationship Id="rId9" Type="http://schemas.openxmlformats.org/officeDocument/2006/relationships/hyperlink" Target="http://schools.dnevnik.ru/24997" TargetMode="External"/><Relationship Id="rId10" Type="http://schemas.openxmlformats.org/officeDocument/2006/relationships/hyperlink" Target="mailto:wolkovo_sh@mail.ru" TargetMode="External"/><Relationship Id="rId11" Type="http://schemas.openxmlformats.org/officeDocument/2006/relationships/hyperlink" Target="https://schools.dnevnik.ru/school.aspx?school=1000009376993" TargetMode="External"/><Relationship Id="rId12" Type="http://schemas.openxmlformats.org/officeDocument/2006/relationships/hyperlink" Target="mailto:ddenisovy@yandex.ru" TargetMode="External"/><Relationship Id="rId13" Type="http://schemas.openxmlformats.org/officeDocument/2006/relationships/hyperlink" Target="http://shkola-denisovy.ucoz.ru/" TargetMode="External"/><Relationship Id="rId14" Type="http://schemas.openxmlformats.org/officeDocument/2006/relationships/hyperlink" Target="mailto:mouzak@mail.ru" TargetMode="External"/><Relationship Id="rId15" Type="http://schemas.openxmlformats.org/officeDocument/2006/relationships/hyperlink" Target="http://mouzak2.ucoz.ru/" TargetMode="External"/><Relationship Id="rId16" Type="http://schemas.openxmlformats.org/officeDocument/2006/relationships/hyperlink" Target="mailto:vesy7@yandex.ru" TargetMode="External"/><Relationship Id="rId17" Type="http://schemas.openxmlformats.org/officeDocument/2006/relationships/hyperlink" Target="http://sch-ilinskoe.nethouse.ru/" TargetMode="External"/><Relationship Id="rId18" Type="http://schemas.openxmlformats.org/officeDocument/2006/relationships/hyperlink" Target="mailto:karinosoh@mail.ru" TargetMode="External"/><Relationship Id="rId19" Type="http://schemas.openxmlformats.org/officeDocument/2006/relationships/hyperlink" Target="http://karino.ucoz.net/" TargetMode="External"/><Relationship Id="rId20" Type="http://schemas.openxmlformats.org/officeDocument/2006/relationships/hyperlink" Target="mailto:ozernitsa-sch@mail.ru" TargetMode="External"/><Relationship Id="rId21" Type="http://schemas.openxmlformats.org/officeDocument/2006/relationships/hyperlink" Target="http://ozernitsa-sch.ucoz.ru/" TargetMode="External"/><Relationship Id="rId22" Type="http://schemas.openxmlformats.org/officeDocument/2006/relationships/hyperlink" Target="mailto:oktjabrskaja59@mail.ru" TargetMode="External"/><Relationship Id="rId23" Type="http://schemas.openxmlformats.org/officeDocument/2006/relationships/hyperlink" Target="http://schools.dnevnik.ru/school.aspx/?school=1000008043974" TargetMode="External"/><Relationship Id="rId24" Type="http://schemas.openxmlformats.org/officeDocument/2006/relationships/hyperlink" Target="mailto:saltiki@yandex.ru" TargetMode="External"/><Relationship Id="rId25" Type="http://schemas.openxmlformats.org/officeDocument/2006/relationships/hyperlink" Target="http://saltiki.ucoz.ru/" TargetMode="External"/><Relationship Id="rId26" Type="http://schemas.openxmlformats.org/officeDocument/2006/relationships/hyperlink" Target="mailto:svetsosh@mail.ru" TargetMode="External"/><Relationship Id="rId27" Type="http://schemas.openxmlformats.org/officeDocument/2006/relationships/hyperlink" Target="http://svetozarevo.lbihost.ru/" TargetMode="External"/><Relationship Id="rId28" Type="http://schemas.openxmlformats.org/officeDocument/2006/relationships/hyperlink" Target="mailto:sovye_shkola@mail.ru" TargetMode="External"/><Relationship Id="rId29" Type="http://schemas.openxmlformats.org/officeDocument/2006/relationships/hyperlink" Target="http://sovye.ru/" TargetMode="External"/><Relationship Id="rId30" Type="http://schemas.openxmlformats.org/officeDocument/2006/relationships/hyperlink" Target="mailto:stulschool@mail.ru" TargetMode="External"/><Relationship Id="rId31" Type="http://schemas.openxmlformats.org/officeDocument/2006/relationships/hyperlink" Target="http://stulschool.ru/" TargetMode="External"/><Relationship Id="rId32" Type="http://schemas.openxmlformats.org/officeDocument/2006/relationships/hyperlink" Target="mailto:schestakovo@mail.ru" TargetMode="External"/><Relationship Id="rId33" Type="http://schemas.openxmlformats.org/officeDocument/2006/relationships/hyperlink" Target="http://schestakovo.ucoz.com/" TargetMode="External"/><Relationship Id="rId34" Type="http://schemas.openxmlformats.org/officeDocument/2006/relationships/hyperlink" Target="mailto:shkola.shixovo.79@mail.ru" TargetMode="External"/><Relationship Id="rId35" Type="http://schemas.openxmlformats.org/officeDocument/2006/relationships/hyperlink" Target="http://shihovo.lbihost.ru/" TargetMode="Externa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17:00Z</dcterms:created>
  <dc:creator>Иванова О.А.</dc:creator>
  <dc:description/>
  <cp:keywords/>
  <dc:language>en-US</dc:language>
  <cp:lastModifiedBy>Пользователь</cp:lastModifiedBy>
  <cp:lastPrinted>2021-05-21T11:55:00Z</cp:lastPrinted>
  <dcterms:modified xsi:type="dcterms:W3CDTF">2025-05-23T09:25:00Z</dcterms:modified>
  <cp:revision>5</cp:revision>
  <dc:subject/>
  <dc:title/>
</cp:coreProperties>
</file>