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ам приказов управления образования Слободского района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нормативных затрат на обеспечение функций управления образования, МКУ РМК, образовательных организаций  Слобод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лободского района от 24.11.2015 № 233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Слободского района для проведения обязательного предварительного обсуждения в целях общественного контроля размещает проект постановления администрации Слободского района «Об утверждении нормативных затрат на обеспечение функций администрации Слобод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ами приказов предлагается утвердить нормативные затраты на обеспечение функций </w:t>
      </w:r>
      <w:r>
        <w:rPr>
          <w:bCs/>
          <w:sz w:val="28"/>
          <w:szCs w:val="28"/>
        </w:rPr>
        <w:t>управления образования, МКУ РМК, образовательных организаций  Слободского района</w:t>
      </w:r>
      <w:r>
        <w:rPr>
          <w:sz w:val="28"/>
          <w:szCs w:val="28"/>
        </w:rPr>
        <w:t>. Утвержденные нормативные затраты будут применяться при планировании закупок в 2025 году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обсуждения в целях общественного контроля с 25.12.2024 по 10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принимаются в течение указанного срока в электронной или письменной форме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Слободского района, 613150, г. Слободской, ул. Совесткая, 86, каб. 511;</w:t>
      </w:r>
    </w:p>
    <w:p>
      <w:pPr>
        <w:pStyle w:val="Normal"/>
        <w:rPr/>
      </w:pPr>
      <w:r>
        <w:rPr>
          <w:sz w:val="28"/>
          <w:szCs w:val="28"/>
          <w:lang w:val="en-US"/>
        </w:rPr>
        <w:t>E-mail:</w:t>
      </w:r>
      <w:r>
        <w:rPr>
          <w:rStyle w:val="Appleconvertedspace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lob-ruo@yandex.ru</w:t>
        </w:r>
      </w:hyperlink>
      <w:r>
        <w:rPr>
          <w:rStyle w:val="Appleconvertedspace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-ru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0:00Z</dcterms:created>
  <dc:creator>Кирилловых Л.Г.</dc:creator>
  <dc:description/>
  <cp:keywords/>
  <dc:language>en-US</dc:language>
  <cp:lastModifiedBy>Евгений</cp:lastModifiedBy>
  <cp:lastPrinted>2023-06-15T09:49:00Z</cp:lastPrinted>
  <dcterms:modified xsi:type="dcterms:W3CDTF">2024-12-25T06:37:00Z</dcterms:modified>
  <cp:revision>8</cp:revision>
  <dc:subject/>
  <dc:title/>
</cp:coreProperties>
</file>