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Содействие развитию социальных институтов гражданского общества и поддержка социально ориентированных некоммерческих организаций в Слободском районе»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5-2030 годы</w:t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36"/>
          <w:sz w:val="28"/>
        </w:rPr>
      </w:pPr>
      <w:r>
        <w:rPr>
          <w:rStyle w:val="36"/>
          <w:sz w:val="28"/>
        </w:rPr>
        <w:t xml:space="preserve">      </w:t>
      </w:r>
      <w:r>
        <w:rPr>
          <w:rStyle w:val="36"/>
          <w:sz w:val="28"/>
        </w:rPr>
        <w:t>На  основании  Решения   Слободской   районной  Думы   от   25.07.2024   № 35/357 «О внесении изменений в решение районной Думы от 14.12.2023          № 28/291 «Об утверждении бюджета Слободского района на 2024 год и плановый период 2025 и 2026 годов», постановления администрации Слободского района от 02.08.2016 № 1043 «О разработке, реализации и оценке эффективности муниципальных программ Слободского района Кировской области», от 12.07.2024 № 953 «Об утверждении перечня муниципальных программ Слободского района Кировской области» Администрация Слободского муниципальн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36"/>
          <w:sz w:val="28"/>
        </w:rPr>
        <w:t xml:space="preserve">1. Утвердить муниципальную программу </w:t>
      </w:r>
      <w:r>
        <w:rPr>
          <w:sz w:val="28"/>
          <w:szCs w:val="28"/>
        </w:rPr>
        <w:t>«Содействие развитию социальных институтов гражданского общества и поддержка социально ориентированных некоммерческих организаций в Слободском районе» на  2025-2030 годы,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</w:t>
      </w:r>
      <w:r>
        <w:rPr>
          <w:color w:val="000000"/>
          <w:sz w:val="28"/>
          <w:szCs w:val="28"/>
        </w:rPr>
        <w:t>утратившими силу с 01.01.2025 постановления администрации Слободского район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От 14.11.2019 № 1862 «Об утверждении муниципальной программы  «Содействие развитию социальных институтов гражданского общества и поддержка социально ориентированных некоммерческих организаций в Слободском районе на 2020-2025 годы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2. От 22.01.2020 № 55 «О внесении изменений в постановление администрации Слободского района от 14.11.2019 № 1862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3. От 14.08.2020 № 913 «О внесении изменений в постановление администрации Слободского района от 14.11.2019 № 1862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4. От 30.12.2020 № 1543 «О внесении изменений в постановление администрации Слободского района от 14.11.2019 № 1862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5. От 09.12.2021 № 1683 «О внесении изменений в постановление администрации Слободского района от 14.11.2019 № 1862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6. От 30.12.2021 № 1881 «О внесении изменений в постановление администрации Слободского района от 14.11.2019 № 1862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7. От 21.01.2022 № 39 «О внесении изменений в постановление администрации Слободского района от 14.11.2019 № 1862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8. От 13.12.2022 № 1742 «О внесении изменений в постановление администрации Слободского района от 14.11.2019 № 1862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9. От 29.12.2022 № 1870 «О внесении изменений в постановление администрации Слободского района от 14.11.2019 № 1862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0. От 05.05.2023 № 644 «О внесении изменений в постановление администрации Слободского района от 14.11.2019 № 1862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1. От  15.08.2023 № 1115 «О внесении изменений в постановление администрации Слободского района от 14.11.2019 № 1862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2. От  31.01.2024 № 126 «О внесении изменений в постановление администрации Слободского района от 14.11.2019 № 1862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3. От  13.02.2024 № 209 «О внесении изменений в постановление администрации Слободского района от 14.11.2019 № 1862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4. От  07.03.2024 № 350 «О внесении изменений в постановление администрации Слободского района от 14.11.2019 № 1862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5. От  04.06.2024 № 774 «О внесении изменений в постановление администрации Слободского района от 14.11.2019 № 1862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6. От  12.08.2024 № 1119 «О внесении изменений в постановление администрации Слободского района от 14.11.2019 № 1862».</w:t>
      </w:r>
    </w:p>
    <w:p>
      <w:pPr>
        <w:pStyle w:val="Normal"/>
        <w:spacing w:lineRule="auto" w:line="360"/>
        <w:ind w:firstLine="567"/>
        <w:jc w:val="both"/>
        <w:rPr>
          <w:rStyle w:val="36"/>
          <w:sz w:val="28"/>
        </w:rPr>
      </w:pPr>
      <w:r>
        <w:rPr>
          <w:rStyle w:val="36"/>
          <w:sz w:val="28"/>
        </w:rPr>
        <w:t xml:space="preserve">3. Опубликовать постановление в информационном бюллетене органов местного самоуправления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rStyle w:val="36"/>
          <w:sz w:val="28"/>
        </w:rPr>
        <w:t>Слободского муниципального района Кировской области</w:t>
      </w:r>
      <w:r>
        <w:rPr>
          <w:color w:val="000000"/>
          <w:sz w:val="28"/>
          <w:szCs w:val="28"/>
        </w:rPr>
        <w:t xml:space="preserve"> и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36"/>
          <w:sz w:val="28"/>
        </w:rPr>
        <w:t xml:space="preserve">4. Контроль за исполнением постановления возложить на </w:t>
      </w:r>
      <w:r>
        <w:rPr>
          <w:sz w:val="28"/>
          <w:szCs w:val="28"/>
        </w:rPr>
        <w:t>заместителя главы администрации района по профилактике правонарушений и социальным вопросам, начальника управления социального развития Зязина С.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36"/>
          <w:sz w:val="28"/>
          <w:u w:val="single"/>
        </w:rPr>
        <w:t xml:space="preserve">Глава </w:t>
      </w:r>
      <w:r>
        <w:rPr>
          <w:sz w:val="28"/>
          <w:szCs w:val="28"/>
          <w:u w:val="single"/>
        </w:rPr>
        <w:t>Слободского района                                                        А.И. Костыле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873"/>
        <w:gridCol w:w="2452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м вопросам</w:t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 Кузнецова</w:t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20"/>
        <w:gridCol w:w="2522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профилактике правонарушений и социальным вопросам, начальник управления социального развития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Зязи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му развити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о-земельным вопросам и поддержке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производства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Татаур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начальник финансового управления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Зор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, управляю, управляющий делами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Шишк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рганизационной и кадрово-правовой работы по юридическим вопросам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еглак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Style w:val="24"/>
          <w:color w:val="000000"/>
          <w:sz w:val="28"/>
          <w:szCs w:val="28"/>
        </w:rPr>
      </w:pPr>
      <w:r>
        <w:rPr>
          <w:rStyle w:val="24"/>
          <w:color w:val="000000"/>
          <w:sz w:val="28"/>
          <w:szCs w:val="28"/>
        </w:rPr>
        <w:t>Разослано: в дело – 2, УФ, УЭР и ПС, Кузнецовой М.Л., Чеглакову Н.В., Липниной Т.А.  Всего 6 экз.</w:t>
      </w:r>
    </w:p>
    <w:p>
      <w:pPr>
        <w:pStyle w:val="Normal"/>
        <w:rPr>
          <w:rStyle w:val="24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8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7:57:00Z</dcterms:created>
  <dc:creator>User</dc:creator>
  <dc:description/>
  <cp:keywords/>
  <dc:language>en-US</dc:language>
  <cp:lastModifiedBy>Админ</cp:lastModifiedBy>
  <cp:lastPrinted>2024-09-20T16:00:00Z</cp:lastPrinted>
  <dcterms:modified xsi:type="dcterms:W3CDTF">2024-10-29T13:08:00Z</dcterms:modified>
  <cp:revision>89</cp:revision>
  <dc:subject/>
  <dc:title> </dc:title>
</cp:coreProperties>
</file>