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АЯ РАЙОННАЯ ДУМА КИРОВСКОЙ ОБЛАСТИ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48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rPr/>
      </w:pPr>
      <w:r>
        <w:rPr/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рганизации и осуществления контроля за сохранностью и использованием по назначению муниципального имущества Слободского района</w:t>
            </w:r>
          </w:p>
        </w:tc>
      </w:tr>
    </w:tbl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1 Устава муниципального образования Слободской муниципальный район Кировской области, в целях усиления контроля за сохранностью и использованием по назначению муниципального имущества муниципального образования Слободской муниципальный район Кировской области Слободская районн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осуществления контроля за сохранностью и использованием по назначению муниципального имущества Слободского района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 официальном печатном издании района «Информационный бюллетен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ободского района                                       </w:t>
      </w:r>
      <w:r>
        <w:rPr/>
        <w:t xml:space="preserve">                              </w:t>
      </w:r>
      <w:r>
        <w:rPr>
          <w:sz w:val="28"/>
          <w:szCs w:val="28"/>
        </w:rPr>
        <w:t xml:space="preserve">В.А. Хомяков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ми ресурсами</w:t>
        <w:tab/>
        <w:tab/>
        <w:tab/>
        <w:tab/>
        <w:tab/>
        <w:tab/>
        <w:tab/>
        <w:t xml:space="preserve">            В.Н. Зыков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ской районной Думы</w:t>
      </w:r>
    </w:p>
    <w:p>
      <w:pPr>
        <w:pStyle w:val="Heading1"/>
        <w:ind w:left="5670" w:hanging="0"/>
        <w:jc w:val="both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>от 26.12.</w:t>
      </w:r>
      <w:r>
        <w:rPr>
          <w:b w:val="false"/>
          <w:sz w:val="28"/>
          <w:szCs w:val="28"/>
          <w:lang w:val="en-US"/>
        </w:rPr>
        <w:t>2011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en-US"/>
        </w:rPr>
        <w:t xml:space="preserve"> 17/150</w:t>
      </w:r>
    </w:p>
    <w:p>
      <w:pPr>
        <w:pStyle w:val="ConsPlusTitle"/>
        <w:widowControl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РГАНИЗАЦИИ И ОСУЩЕСТВЛЕНИЯ КОНТРОЛЯ</w:t>
      </w:r>
    </w:p>
    <w:p>
      <w:pPr>
        <w:pStyle w:val="ConsPlusTitle"/>
        <w:widowControl/>
        <w:jc w:val="center"/>
        <w:rPr/>
      </w:pPr>
      <w:r>
        <w:rPr/>
        <w:t>ЗА СОХРАННОСТЬЮ И ИСПОЛЬЗОВАНИЕМ ПО НАЗНАЧЕНИЮ</w:t>
      </w:r>
    </w:p>
    <w:p>
      <w:pPr>
        <w:pStyle w:val="ConsPlusTitle"/>
        <w:widowControl/>
        <w:jc w:val="center"/>
        <w:rPr/>
      </w:pPr>
      <w:r>
        <w:rPr/>
        <w:t>МУНИЦИПАЛЬНОГО ИМУЩЕСТВА СЛОБОД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настоящего Положения - осуществление контроля за сохранностью и использованием по назначению муниципального имущества муниципального образования Слободской муниципальный район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1. Основными задачами контроля за сохранностью и использованием по назначению муниципального имущества (далее - имущество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е определение фактического наличия имущества, закрепленного за муниципальными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овышение эффективности использования имущества, в том числе за счет повышения доходности от его коммерчес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ение обоснованности затрат местного бюджета на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приведение учетных данных об имуществе в соответствие с их фактическими параметрами;</w:t>
      </w:r>
    </w:p>
    <w:p>
      <w:pPr>
        <w:pStyle w:val="Normal"/>
        <w:autoSpaceDE w:val="false"/>
        <w:ind w:firstLine="540"/>
        <w:jc w:val="both"/>
        <w:rPr/>
      </w:pPr>
      <w:r>
        <w:rPr/>
        <w:t>д) изменение и уточнение Реестра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выявление отклонений, различий между зарегистрированным в документах состоянием объектов имущества на момент контроля и их фактическим состоянием;</w:t>
      </w:r>
    </w:p>
    <w:p>
      <w:pPr>
        <w:pStyle w:val="Normal"/>
        <w:autoSpaceDE w:val="false"/>
        <w:ind w:firstLine="540"/>
        <w:jc w:val="both"/>
        <w:rPr/>
      </w:pPr>
      <w:r>
        <w:rPr/>
        <w:t>ж) определение технического состояния объектов имущества и возможности дальнейшей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выявление фактов нарушения действующего законодательства, регулирующего порядок владения, пользования и распоряжения имуществом, и установление лиц, допустивших такие нарушения, а также обращение в правоохранительные органы и суд с целью защиты обществе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.2. Контролю подлежит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а) имущество, закрепленное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в) имущество, находящееся в казне муниципального образования Слободской муниципальный район Кировской области, кроме указанного в подпункте "б"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1.3. Действия по контролю за сохранностью и использованием по назначению имущества осуществляет от имени муниципального образования Слободской муниципальный район Кировской области администрация Слободского района в лице управления муниципальным имуществом и земельн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Деятельность по осуществлению контроля за сохранностью и использованием по назначению имущества осуществляется в соответствии с федеральным, областным законодательством, настоящим Положением и правовыми актами администрации Слобод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1.5. Все договоры о передаче имущества юридическим и физическим лицам, кроме случаев приватизации имущества, заключаются только при условии включения в договоры обязательства этих лиц обеспечить по первому требованию субъектов контроля беспрепятственный, свободный доступ их представителей к имуществу с целью контроля за сохранностью и использованием по назначени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ормы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муниципальным имуществом и земельными ресурсами в целях контроля за сохранностью и использованием по назначению имущества осуществляет ежегодные документарные проверки балансового учета и иных документов, предоставляемых организациями в установленном порядке, на их соответствие данным, содержащимся в Реестре муниципальной собственности. Проводит в этих целях инвентаризаци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правление муниципальным имуществом и земельными ресурсами осуществляет контроль за сохранностью и использованием по назначению имущества в плановом и внеплано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й контроль осуществляется в соответствии с распоряжением администрации Слободского района на предстоящий год, где утверждается график проверок фактического наличия и использования имущества, имеющегося у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й контроль осуществляется в обязатель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ередаче муниципальным учреждением имущества в аренду, доверительное управление, безвозмездное пользование, залог, при его выкупе, продаже, мене, а также при преобразовании муниципаль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екращении срока действия договоров аренды, доверительного управления, безвозмездного пользования имуществом, а также в случаях их досрочного растор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 установлении фактов хищений, злоупотреблений или порч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в случае стихийных бедствий, пожара, аварий и других чрезвычайных ситуаций, вызванных экстремальными условиями, повлекших нанесение ущерба им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д) при ликвидации (реорганизации)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осуществления проверок фактического наличия имущества у муниципального учреждения и порядка его использования (инвентаризации имущества) администрация Слободского района может образовывать инвентаризацион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Муниципальное учреждение при извещении о предстоящем контроле в форме проведения проверки фактического наличия и использования имущества обязано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ить документы по перечню, утвержденному администрацией Слобод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назначить работников, ответственных за организацию содействия инвентаризационной комиссии в ходе осуществления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проведения ежегодной проверки баланса управление муниципальным имуществом и земельными ресурсами запрашивает сведения, необходимые для проведения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существления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осуществлении контроля в форме проверки балансового учета управление муниципальным имуществом и земельными ресурсам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 сверку данных об имуществе, содержащихся в документах, представленных муниципальным учреждением, со сведениями об этом имуществе, имеющимися в Реестре муниципальной собственности, на их соответствие друг другу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еобходимости запрашивает дополнительные сведения с целью уточнения данных об объектах имущества и их обременениях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выявлении в ходе анализа представленных документов нарушений порядка владения, пользования и распоряжения имуществом, неточностей и искажений обязывает руководителя муниципального учреждения дать письменное объяснение по сложившимся обстоя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г) оформляет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осуществлении контроля в форме проведения инвентаризации члены инвентаризацион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знакомятся с фактическим наличием, состоянием и порядком использования объекта имущества путем обязательного его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ряют наличие иных пользователей (арендаторов, ссудополучателей) объекта имущества и наличие должным образом оформленных документов, подтверждающих право третьих лиц пользоваться этим имуществом. При необходимости производят обмер помещений, используемых треть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ашивают и получают объяснения руководства о характере использования объекта имущества с целью выявления неиспользуемого или используемого не по назначению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выявлении нарушений порядка владения, пользования и распоряжения имуществом, неточностей и искажений отчетности берут объяснительную записку у руководителя муниципального предприятия,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формляют акт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3. По окончании проверки управление муниципальным имуществом и земельными ресурсами:</w:t>
      </w:r>
    </w:p>
    <w:p>
      <w:pPr>
        <w:pStyle w:val="Normal"/>
        <w:autoSpaceDE w:val="false"/>
        <w:ind w:firstLine="540"/>
        <w:jc w:val="both"/>
        <w:rPr/>
      </w:pPr>
      <w:r>
        <w:rPr/>
        <w:t>а) анализирует акты проверок и при необходимости направляет главе администрации Слободского района материалы проверки с предложением о мерах по устранению выявленных нарушений порядка владения, пользования и распоряжения имуществом с указанием срока их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выявлении нарушений действующего законодательства, повлекших нанесение ущерба общественным интересам, направляет главе администрации Слободского района материалы проверки с предложением по привлечению к ответственности лиц в установленном законом порядке, допустивших эти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сле завершения контрольных мероприятий по конкретному объекту имущества вносит соответствующие изменения и дополнения в сведения о нем, содержащиеся в Реестре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Члены инвентаризационной комиссии, осуществляющие фактические проверки, несут персональную ответственность за полноту и соответствие данных об имуществе, отражаемых в акте проверки, данным, содержащимся в документации, представленной муниципальным учреждением, а также за превышение своих полномоч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2. Отказ или уклонение должностных лиц муниципального учреждения от своевременного представления в отдел муниципального имущества и земельных ресурсов запрашиваемой им документации, а также представление ложных или неполных сведений об имуществе влекут за собой ответственность, предусмотренную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развитию территории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ущественно-земельным вопросам,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начальник управления экономического развития                       О.В. Тата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т</w:t>
      </w:r>
    </w:p>
    <w:p>
      <w:pPr>
        <w:pStyle w:val="Normal"/>
        <w:rPr/>
      </w:pPr>
      <w:r>
        <w:rPr>
          <w:sz w:val="28"/>
          <w:szCs w:val="28"/>
        </w:rPr>
        <w:t xml:space="preserve">отдела по организацион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м вопросам МСУ аппарата</w:t>
      </w:r>
    </w:p>
    <w:p>
      <w:pPr>
        <w:pStyle w:val="Normal"/>
        <w:rPr/>
      </w:pPr>
      <w:r>
        <w:rPr>
          <w:sz w:val="28"/>
          <w:szCs w:val="28"/>
        </w:rPr>
        <w:t xml:space="preserve">Думы                                                                                                  А.Е. Шулеп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Разослать: дело - 2, УМИ и ЗР - 3, Регистр МНПА -1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40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1:00Z</dcterms:created>
  <dc:creator>Зыков ВН</dc:creator>
  <dc:description/>
  <cp:keywords/>
  <dc:language>en-US</dc:language>
  <cp:lastModifiedBy>Зыков ВН</cp:lastModifiedBy>
  <cp:lastPrinted>2011-12-30T10:35:00Z</cp:lastPrinted>
  <dcterms:modified xsi:type="dcterms:W3CDTF">2011-12-30T07:42:00Z</dcterms:modified>
  <cp:revision>9</cp:revision>
  <dc:subject/>
  <dc:title> </dc:title>
</cp:coreProperties>
</file>