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912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4.09.20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79" w:hanging="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№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278</w:t>
            </w:r>
          </w:p>
        </w:tc>
      </w:tr>
    </w:tbl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81" w:firstLine="72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екларации о возможной личной заинтересован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мер по противодействию коррупции в сфере закупок товаров, работ, услуг для обеспечения муниципальных нужд и в соответствии с Методически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оведению в 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 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, направлен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 21.05.2020 № 18-2/10/П-4671, администрация Слободского района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у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можной личной заинтересованности согласно прилож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м, на которых возложены обязанности по приему сведений о доходах, расходах, об имуществе и обязательствах имущественн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, организовывать добровольное ежегодное представление декларации о возможной личной заинтересованности муниципальными служащими администрации Слободского района, в должностные обязанности которых входит участие в проведении закупок товаров, работ, услуг для обеспечения муниципальных нужд, не позднее 30 сентября текущего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администрации района, управляющего делами Шишкину Е.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>Глава Слободского района</w:t>
        <w:tab/>
        <w:t xml:space="preserve">    А.И. Костыле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7513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-142" w:leader="none"/>
          <w:tab w:val="left" w:pos="7513" w:leader="none"/>
        </w:tabs>
        <w:ind w:right="-8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142" w:leader="none"/>
          <w:tab w:val="left" w:pos="7513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tabs>
          <w:tab w:val="clear" w:pos="708"/>
          <w:tab w:val="left" w:pos="-142" w:leader="none"/>
          <w:tab w:val="left" w:pos="7513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и кадрово-правовой </w:t>
      </w:r>
    </w:p>
    <w:p>
      <w:pPr>
        <w:pStyle w:val="Normal"/>
        <w:tabs>
          <w:tab w:val="clear" w:pos="708"/>
          <w:tab w:val="left" w:pos="-142" w:leader="none"/>
          <w:tab w:val="left" w:pos="7513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работы по вопросам муниципальной </w:t>
      </w:r>
    </w:p>
    <w:p>
      <w:pPr>
        <w:pStyle w:val="Normal"/>
        <w:tabs>
          <w:tab w:val="clear" w:pos="708"/>
          <w:tab w:val="left" w:pos="-142" w:leader="none"/>
          <w:tab w:val="left" w:pos="7513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бы и кадров</w:t>
        <w:tab/>
        <w:t>С.Н. Сунцова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8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/>
      </w:pPr>
      <w:r>
        <w:rPr>
          <w:rFonts w:eastAsia="Calibri"/>
          <w:sz w:val="28"/>
          <w:szCs w:val="28"/>
          <w:lang w:eastAsia="en-US"/>
        </w:rPr>
        <w:t>Первый заместитель главы</w:t>
      </w:r>
    </w:p>
    <w:p>
      <w:pPr>
        <w:pStyle w:val="Normal"/>
        <w:tabs>
          <w:tab w:val="clear" w:pos="708"/>
          <w:tab w:val="left" w:pos="0" w:leader="none"/>
          <w:tab w:val="left" w:pos="6379" w:leader="none"/>
          <w:tab w:val="left" w:pos="7513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района,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  <w:tab/>
        <w:t>Е.В. Шишкина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 района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экономическому развитию,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ущественно-земельным вопросам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поддержке сельхозпроизводства</w:t>
        <w:tab/>
        <w:t>О.В. Татаурова</w:t>
      </w:r>
    </w:p>
    <w:p>
      <w:pPr>
        <w:pStyle w:val="Normal"/>
        <w:tabs>
          <w:tab w:val="clear" w:pos="708"/>
          <w:tab w:val="left" w:pos="0" w:leader="none"/>
          <w:tab w:val="left" w:pos="7230" w:leader="none"/>
          <w:tab w:val="left" w:pos="751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513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и кадрово-правовой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по юридическим вопросам</w:t>
        <w:tab/>
        <w:t>Н.В. Чеглаков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  <w:tab/>
        <w:t>Р.Н. Старченков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.Н. Кашина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.Л. Чермени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46" w:gutter="0" w:header="708" w:top="76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в дело – 2, ОМЗ – 1, кадры-1, ФУ-1, УСР-1, УО-1 Всего – 7 экз.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лобод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 04.09.2024  № 1278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0"/>
      <w:bookmarkEnd w:id="0"/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и о возможной личной заинтересова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3"/>
        <w:gridCol w:w="2340"/>
        <w:gridCol w:w="3628"/>
      </w:tblGrid>
      <w:tr>
        <w:trPr/>
        <w:tc>
          <w:tcPr>
            <w:tcW w:w="544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тавителю нанимателя. работодател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замещаемая должность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озможной личной заинтересова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1&gt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заполнением настоящей декларации о возможной личной заинтересованности (далее - декларация) мне разъяснено следующее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нятий «конфликт интересов» и «личная заинтересованность»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 принимать меры по предотвращению и урегулированию конфликта интерес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еисполнение указанной обязанности.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 20___ г.</w:t>
            </w:r>
          </w:p>
        </w:tc>
        <w:tc>
          <w:tcPr>
            <w:tcW w:w="596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Ф.И.О. лица, представляющего сведе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3"/>
        <w:gridCol w:w="4047"/>
        <w:gridCol w:w="992"/>
        <w:gridCol w:w="929"/>
      </w:tblGrid>
      <w:tr>
        <w:trPr/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и т.п.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е ли Вы или Ваши родственники прямо или как бенефициары &lt;2&gt; акциями (долями, паями) или любыми другими финансовыми инструментами какой-либо организац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есь ли Вы или Ваши родственники стать владельцами акций (долей, паев) или любых других финансовых инструментов в течение ближайшего календарного года в какой-либо организац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е ли Вы или Ваши родственники какие-либо имущественные обязательства перед какой-либо организацие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есь ли Вы или Ваши родственники принять на себя какие-либо имущественные обязательства перед какой-либо организацией в течение ближайшего календарного год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есь ли Вы или Ваши родственники имуществом, принадлежащим какой-либо организац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ответили "да"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 положений законодательства в области персональных данных)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подтверждаю, что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декларация заполнена мною добровольно и с моего согласия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очитал (прочитала) и понял (поняла) все вышеуказанные вопросы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ответы и любая пояснительная информация являются полными, правдивыми и правильными.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 20___ г.</w:t>
            </w:r>
          </w:p>
        </w:tc>
        <w:tc>
          <w:tcPr>
            <w:tcW w:w="5968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Ф.И.О лица, представляющего декларацию)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 20___ г.</w:t>
            </w:r>
          </w:p>
        </w:tc>
        <w:tc>
          <w:tcPr>
            <w:tcW w:w="5968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Ф.И.О. лица, принимающего декларацию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 Настоящая декларация носит строго конфиденциальный характер и предназначена исключительно для внутреннего пользования. Содержание настоящей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органа местного самоуправления (ответственными должностными лицами)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нимательно ознакомиться с приведенными ниже вопросами и ответить "да" или "нет" на каждый из них (допускается также указывать символ "+", "v" и пр.). Ответ "да"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"да" в месте, отведенном для изложения информации для рассмотрения и оценки обстоятельств (с соблюдением законодательства Российской Федерации, в частности положений законодательства в области персональных данных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родственники», используемое в настоящей декларации, включает таких Ваших родственников, как родители (в том числе приемные), супруг (супруга) (в том числе бывший (бывшая), дети (в том числе приемные), братья, сестры, супруги братьев и сестер, а также братья, сестры, родители, дети супруга (супруги), супруги детей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 Бенефициар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2E8A201610C6C3AC283A6173DA440C4F5A45E465155B8DE1E97E6BBB32C1DDCA241D2663EC6558C19F745510rEIDL" TargetMode="External"/><Relationship Id="rId4" Type="http://schemas.openxmlformats.org/officeDocument/2006/relationships/hyperlink" Target="consultantplus://offline/ref=E12E8A201610C6C3AC283A6173DA440C4F5A43E466135B8DE1E97E6BBB32C1DDCA241D2663EC6558C19F745510rEID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43:00Z</dcterms:created>
  <dc:creator>User</dc:creator>
  <dc:description/>
  <cp:keywords/>
  <dc:language>en-US</dc:language>
  <cp:lastModifiedBy>Пользователь</cp:lastModifiedBy>
  <cp:lastPrinted>2024-08-26T14:01:00Z</cp:lastPrinted>
  <dcterms:modified xsi:type="dcterms:W3CDTF">2024-09-09T08:04:00Z</dcterms:modified>
  <cp:revision>9</cp:revision>
  <dc:subject/>
  <dc:title> </dc:title>
</cp:coreProperties>
</file>