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2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лободского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4     № 86/590</w:t>
            </w:r>
          </w:p>
        </w:tc>
      </w:tr>
    </w:tbl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  <w:br/>
        <w:t>территориальной избирательной комиссии Слобод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предложений по кандидатурам для дополнительного</w:t>
        <w:br/>
        <w:t>зачисления в резерв составов участковых комиссий  № 929- № 930 Слободского района</w:t>
      </w:r>
    </w:p>
    <w:p>
      <w:pPr>
        <w:pStyle w:val="Default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 27 Федерального закона «Об основных гарантиях избирательных прав и права на участие в референдуме граждан Российской Федерации», п. 12 Порядка формирования резерва составов участковых комиссий и назначении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Слоб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комиссий № 929 - № 930 Слобод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дополнительного зачисления в резерв составов участковых комиссий имею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итические партии, а также региональные отделения и иные структурные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ые общественные объединения, а также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брания избирателей по месту жительства, работы, службы, учеб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тавительные органы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уполномоченного органа политической партии о делегировании региональному отделению, иному структурному подразделению политической партии полномочий по внесению предложений о кандидатурах в резерв составов участковых комисс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вопрос не урегулирован, – решение уполномоченного органа общественного объединения о делегировании полномочий по внесению предложений о кандидатурах в резерв составов участковых комисс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В резерв составов участковых комиссий не зачисляются кандидатуры,</w:t>
      </w:r>
      <w:r>
        <w:rPr>
          <w:rFonts w:eastAsia="Calibri"/>
          <w:bCs/>
          <w:sz w:val="28"/>
          <w:szCs w:val="28"/>
          <w:lang w:eastAsia="en-US"/>
        </w:rPr>
        <w:t xml:space="preserve"> не соответствующие требованиям, установленным пунктом 1 статьи 29 </w:t>
        <w:br/>
      </w:r>
      <w:r>
        <w:rPr>
          <w:rFonts w:eastAsia="Calibri"/>
          <w:sz w:val="28"/>
          <w:szCs w:val="28"/>
          <w:lang w:eastAsia="en-US"/>
        </w:rPr>
        <w:t>(за исключением подпунктов «ж», «з», «и», «к» и «л»)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"/>
          <w:spacing w:val="2"/>
          <w:sz w:val="28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резерв составов участковых комиссий  осуществляется территориальной избирательной комиссией Слободского района  в период </w:t>
      </w:r>
      <w:r>
        <w:rPr>
          <w:rFonts w:cs="Times New Roman" w:ascii="Times New Roman" w:hAnsi="Times New Roman"/>
          <w:b/>
          <w:sz w:val="28"/>
          <w:szCs w:val="28"/>
        </w:rPr>
        <w:t>с 19 июля 2024 года по 08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г. Слободской, ул. Советская, д.86, каб.218, 220 с 15.00 до 18.00 (в рабочие дни), в выходные дни - по предварительному согласованию, контактный телефон: 8(83362) 4-12-54, 4-14-47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 избирательная комиссия Слобо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right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goncov43</dc:creator>
  <dc:description/>
  <cp:keywords/>
  <dc:language>en-US</dc:language>
  <cp:lastModifiedBy>Пользователь</cp:lastModifiedBy>
  <cp:lastPrinted>2024-06-27T10:38:00Z</cp:lastPrinted>
  <dcterms:modified xsi:type="dcterms:W3CDTF">2024-06-27T10:16:00Z</dcterms:modified>
  <cp:revision>6</cp:revision>
  <dc:subject/>
  <dc:title/>
</cp:coreProperties>
</file>