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-8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57835" cy="5892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ind w:right="-81" w:hanging="0"/>
        <w:jc w:val="center"/>
        <w:rPr/>
      </w:pPr>
      <w:r>
        <w:rPr>
          <w:b/>
          <w:bCs/>
        </w:rPr>
        <w:t>ТЕРРИТОРИАЛЬНАЯ ИЗБИРАТЕЛЬНАЯ КОМИССИЯ СЛОБОДСКОГО РАЙОНА</w:t>
        <w:br/>
      </w:r>
    </w:p>
    <w:p>
      <w:pPr>
        <w:pStyle w:val="Normal"/>
        <w:snapToGrid w:val="true"/>
        <w:spacing w:before="100" w:after="1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.06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г. Слободской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u w:val="single"/>
              </w:rPr>
              <w:t>85/579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О Календарном плане мероприятий</w:t>
        <w:br/>
        <w:t>по подготовке и проведению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дополнительных выбор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депутатов Стуловской сельской Думы Слободского района Кировской области пятого созыва, досрочных выборов главы Стуловского сельского поселения Слободского района Кировской области </w:t>
        <w:br/>
        <w:t>8 сентября 2024 года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частью 1 статьи 19 Закона Кировской области </w:t>
        <w:br/>
        <w:t xml:space="preserve">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Слободского района </w:t>
      </w:r>
      <w:r>
        <w:rPr/>
        <w:t>от 19</w:t>
      </w:r>
      <w:r>
        <w:rPr>
          <w:lang w:eastAsia="ar-SA"/>
        </w:rPr>
        <w:t>.06.2024</w:t>
      </w:r>
      <w:r>
        <w:rPr/>
        <w:t xml:space="preserve">   № </w:t>
      </w:r>
      <w:r>
        <w:rPr>
          <w:lang w:eastAsia="ar-SA"/>
        </w:rPr>
        <w:t>85/578</w:t>
      </w:r>
      <w:r>
        <w:rPr/>
        <w:t xml:space="preserve">  «</w:t>
      </w:r>
      <w:r>
        <w:rPr>
          <w:bCs/>
          <w:lang w:eastAsia="ar-SA"/>
        </w:rPr>
        <w:t xml:space="preserve">О возложении полномочий окружных избирательных комиссий  </w:t>
      </w:r>
      <w:r>
        <w:rPr>
          <w:bCs/>
        </w:rPr>
        <w:t>при проведении дополнительных выбор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lang w:eastAsia="ar-SA"/>
        </w:rPr>
        <w:t>»</w:t>
      </w:r>
      <w:r>
        <w:rPr>
          <w:szCs w:val="28"/>
        </w:rPr>
        <w:t xml:space="preserve"> </w:t>
      </w:r>
      <w:r>
        <w:rPr/>
        <w:t>территориальная</w:t>
      </w:r>
      <w:r>
        <w:rPr>
          <w:szCs w:val="28"/>
        </w:rPr>
        <w:t xml:space="preserve"> избирательная комиссия Слободского района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Календарный план мероприятий по подготовке и проведению дополнительных выборов депутатов  </w:t>
      </w:r>
      <w:r>
        <w:rPr>
          <w:iCs/>
        </w:rPr>
        <w:t>Стуловской сельской Думы Слободского района Кировской области пятого созыва</w:t>
      </w:r>
      <w:r>
        <w:rPr>
          <w:szCs w:val="28"/>
        </w:rPr>
        <w:t>, досрочных выборов главы Стуловского сельского поселения Слободского района Кировской области</w:t>
      </w:r>
      <w:r>
        <w:rPr>
          <w:bCs/>
          <w:szCs w:val="28"/>
        </w:rPr>
        <w:t xml:space="preserve"> 8 сентября 2024 года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276"/>
        <w:ind w:firstLine="567"/>
        <w:jc w:val="both"/>
        <w:rPr/>
      </w:pPr>
      <w:r>
        <w:rPr/>
        <w:t xml:space="preserve">2. Направить настоящее постановление в администрацию Стуловского сельского поселения Слободского района Кировской области,   в участковые избирательные комиссии № 929, 930 и разместить на официальном сайте </w:t>
      </w:r>
      <w:r>
        <w:rPr>
          <w:szCs w:val="28"/>
        </w:rPr>
        <w:t xml:space="preserve">администрации Слободского муниципального района Кировской области </w:t>
      </w:r>
      <w:r>
        <w:rPr>
          <w:bCs/>
          <w:szCs w:val="28"/>
        </w:rPr>
        <w:t>в сети «Интернет» на странице территориальной избирательной комиссии Слободского района.</w:t>
      </w:r>
    </w:p>
    <w:p>
      <w:pPr>
        <w:pStyle w:val="1415"/>
        <w:widowControl/>
        <w:tabs>
          <w:tab w:val="clear" w:pos="708"/>
          <w:tab w:val="left" w:pos="0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.А. Липнина</w:t>
            </w:r>
          </w:p>
        </w:tc>
      </w:tr>
    </w:tbl>
    <w:p>
      <w:pPr>
        <w:pStyle w:val="Normal"/>
        <w:tabs>
          <w:tab w:val="clear" w:pos="708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ободского района </w:t>
        <w:br/>
        <w:t>от  19.06.2024 № 85/579</w:t>
      </w:r>
    </w:p>
    <w:p>
      <w:pPr>
        <w:pStyle w:val="Normal"/>
        <w:tabs>
          <w:tab w:val="clear" w:pos="708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мероприятий по подготовке и проведению дополнительных </w:t>
      </w:r>
      <w:r>
        <w:rPr>
          <w:bCs/>
          <w:sz w:val="26"/>
          <w:szCs w:val="26"/>
        </w:rPr>
        <w:t xml:space="preserve">выборов депутатов </w:t>
      </w:r>
      <w:r>
        <w:rPr>
          <w:sz w:val="26"/>
          <w:szCs w:val="26"/>
        </w:rPr>
        <w:t>Стуловской сельской Думы Слободского района Кировской области пятого созыва, досрочных выборов главы Стуловского сельского поселения Слободского района Кировской области</w:t>
      </w:r>
      <w:r>
        <w:rPr>
          <w:bCs/>
          <w:sz w:val="26"/>
          <w:szCs w:val="26"/>
        </w:rPr>
        <w:t xml:space="preserve"> 8 сентября 2024 года</w:t>
      </w:r>
    </w:p>
    <w:p>
      <w:pPr>
        <w:pStyle w:val="ConsTitle"/>
        <w:widowControl/>
        <w:tabs>
          <w:tab w:val="clear" w:pos="708"/>
          <w:tab w:val="left" w:pos="4545" w:leader="none"/>
          <w:tab w:val="left" w:pos="5400" w:leader="none"/>
        </w:tabs>
        <w:spacing w:lineRule="exact" w:line="26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"/>
        <w:gridCol w:w="4532"/>
        <w:gridCol w:w="2696"/>
        <w:gridCol w:w="24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№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п/п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240" w:after="60"/>
              <w:ind w:left="57" w:right="40" w:hanging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Cs/>
                <w:sz w:val="24"/>
                <w:szCs w:val="25"/>
              </w:rPr>
              <w:t>Содержа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40" w:hanging="0"/>
              <w:jc w:val="center"/>
              <w:rPr/>
            </w:pPr>
            <w:r>
              <w:rPr>
                <w:b/>
                <w:sz w:val="24"/>
                <w:szCs w:val="25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40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40" w:hanging="0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4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40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ОБЩИЕ ПОЛО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Принятие решения о назначении выборов депутатов представительных органов, выборов глав муниципальных образований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>(ч. 5 ст. 5 З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rStyle w:val="Iiianoaieou"/>
                <w:sz w:val="26"/>
                <w:szCs w:val="26"/>
              </w:rPr>
              <w:t>, ч. 2, 3, 11 ст. 63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</w:t>
              <w:br/>
              <w:t xml:space="preserve">за 90 дней и не позднее чем за 80 дней до дня голосования </w:t>
              <w:br/>
            </w:r>
            <w:r>
              <w:rPr>
                <w:i/>
                <w:sz w:val="26"/>
                <w:szCs w:val="26"/>
              </w:rPr>
              <w:t>(не ранее 9 июня и не позднее 19 июня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Официальное опубликование реше-ния о назначении выборов в средствах массовой информации </w:t>
              <w:br/>
              <w:t>(ч. 5 ст. 5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5 дней со дня принятия решения </w:t>
              <w:br/>
              <w:t xml:space="preserve">о назначении </w:t>
              <w:br/>
              <w:t>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" w:righ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перечня избирательных участков и их границ в случаях, предусмотр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  <w:r>
                <w:rPr>
                  <w:rStyle w:val="FootnoteAnchor"/>
                  <w:rFonts w:cs="Times New Roman" w:ascii="Times New Roman" w:hAnsi="Times New Roman"/>
                  <w:sz w:val="26"/>
                  <w:szCs w:val="26"/>
                  <w:vertAlign w:val="superscript"/>
                </w:rPr>
                <w:footnoteReference w:id="3"/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ч. 1 ст. 10 ЗО, п. 22 ст. 19 ФЗ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 xml:space="preserve">за 70 дней до дня </w:t>
              <w:br/>
              <w:t xml:space="preserve">голосования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 позднее 29 июня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Глава местной администрации муниципального района, муниципального округа, городского округа (далее – глава) по согласованию с территориальной избирательной комиссией </w:t>
              <w:br/>
              <w:t>(далее – ТИК)</w:t>
            </w:r>
          </w:p>
        </w:tc>
      </w:tr>
      <w:tr>
        <w:trPr>
          <w:trHeight w:val="25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списков избира</w:t>
              <w:softHyphen/>
              <w:t>тель</w:t>
              <w:softHyphen/>
              <w:t>ных участков с указанием их границ (если избирательный участок образо</w:t>
              <w:softHyphen/>
              <w:t>ван на части территории населенного пункта) либо перечня населенных пунктов (если избирательный участок образован на территориях одного или нескольких населенных пунктов), номеров, мест нахождения участко</w:t>
              <w:softHyphen/>
              <w:t>вых избирательных комиссий, поме</w:t>
              <w:softHyphen/>
              <w:t>щений для голосования и номеров телефонов участковых избиратель</w:t>
              <w:softHyphen/>
              <w:t>ных комиссий (далее – УИК)</w:t>
              <w:br/>
            </w:r>
            <w:r>
              <w:rPr>
                <w:color w:val="000000"/>
                <w:sz w:val="26"/>
                <w:szCs w:val="26"/>
              </w:rPr>
              <w:t>(ч. 5 ст. 10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40 дней до дня </w:t>
              <w:br/>
              <w:t>голосования</w:t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29 июля 2024 года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(при проведении выборов в орган местного само</w:t>
              <w:softHyphen/>
              <w:t>управления поселения – главой адми</w:t>
              <w:softHyphen/>
              <w:t>нистрации посел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збирательных участков в местах временного пребывания из</w:t>
              <w:softHyphen/>
              <w:t>бирателей (больницах, санаториях, домах отдыха, местах содержания под стражей подозреваемых и обвиняемых в совершении преступлений и в дру</w:t>
              <w:softHyphen/>
              <w:t>гих местах временного пребывания) на установленный ТИК срок (ч. 3 ст. 10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за 30 дней до дня голосо</w:t>
              <w:softHyphen/>
              <w:t xml:space="preserve">вания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 позднее 8 августа 2024 г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а в исключительных случаях по согласова</w:t>
              <w:softHyphen/>
              <w:t xml:space="preserve">нию с Избирательной комиссией области - не позднее чем за </w:t>
              <w:br/>
              <w:t>3 дня до дня (первого дн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лос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(обнародование) информации об избирательных участ-ках в местах временного пребывания избирателей (больницах, санаториях, домах отдыха, местах содержания под стражей подозреваемых и обвиняемых в совершении преступлений и в дру</w:t>
              <w:softHyphen/>
              <w:t xml:space="preserve">гих местах временного пребывания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. 5 ст. 10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день после их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сведений об изби</w:t>
              <w:softHyphen/>
              <w:t>ра</w:t>
              <w:softHyphen/>
              <w:t>телях в ТИК (ч. 3 ст. 12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лава, руководи</w:t>
              <w:softHyphen/>
              <w:t>тель организации, в которой избиратель временно пребы</w:t>
              <w:softHyphen/>
              <w:t>вает, командир воинской ч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Информирование ТИК об изменениях в ранее представленных для состав</w:t>
              <w:softHyphen/>
              <w:t>ления списков избирателей сведениях об избирателях (распоряжение Пред</w:t>
              <w:softHyphen/>
              <w:t>седателя Правительства Кировской обла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Ежедневно </w:t>
              <w:br/>
              <w:t>со дня представления све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Составление и передача первого эк</w:t>
              <w:softHyphen/>
              <w:t>земпляра списка избирателей в соот</w:t>
              <w:softHyphen/>
              <w:t>ветствующую УИК (ч. 6 ст. 12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10 дней до дня голосо</w:t>
              <w:softHyphen/>
              <w:t xml:space="preserve">вания </w:t>
              <w:br/>
            </w:r>
            <w:r>
              <w:rPr>
                <w:i/>
                <w:sz w:val="24"/>
                <w:szCs w:val="24"/>
              </w:rPr>
              <w:t>(не позднее 28 августа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едставление списка избирателей для ознакомления избирателей и дополни</w:t>
              <w:softHyphen/>
              <w:t>тельного уточнения (ч. 7 ст. 12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4"/>
                <w:szCs w:val="24"/>
              </w:rPr>
              <w:t>(28 августа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57" w:right="-57" w:firstLine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избирателям приглаше</w:t>
              <w:softHyphen/>
              <w:t>ний для ознакомления и дополни</w:t>
              <w:softHyphen/>
              <w:t>тельного уточнения списков избира</w:t>
              <w:softHyphen/>
              <w:t>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4"/>
                <w:szCs w:val="24"/>
              </w:rPr>
              <w:t>(28 августа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списка избирателей </w:t>
              <w:br/>
              <w:t>(ч. 2 ст. 14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олучения списка избирателей из ТИК и до оконча</w:t>
              <w:softHyphen/>
              <w:t xml:space="preserve">ния времени </w:t>
              <w:br/>
              <w:t>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одписание выверенного и уточнен</w:t>
              <w:softHyphen/>
              <w:t>ного списка избирателей и заверение печатью УИК (ч. 7 ст. 12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8.00 дня, предшествую</w:t>
              <w:softHyphen/>
              <w:t>щего дню голосова</w:t>
              <w:softHyphen/>
              <w:t xml:space="preserve">ния </w:t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7 сентября 2024 года</w:t>
            </w:r>
            <w:r>
              <w:rPr>
                <w:rStyle w:val="FootnoteCharacters"/>
                <w:rStyle w:val="FootnoteAnchor"/>
                <w:i/>
                <w:spacing w:val="-4"/>
                <w:sz w:val="26"/>
                <w:szCs w:val="26"/>
              </w:rPr>
              <w:footnoteReference w:id="6"/>
            </w:r>
            <w:r>
              <w:rPr>
                <w:i/>
                <w:spacing w:val="-4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секретарь У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формление (брошюрование) отдельных книг списка избирателей (в случае разделения списка на отдельные книги) (ч. 6 ст. 12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предшествующего дню голосования </w:t>
              <w:br/>
            </w:r>
            <w:r>
              <w:rPr>
                <w:i/>
                <w:spacing w:val="-4"/>
                <w:sz w:val="24"/>
                <w:szCs w:val="24"/>
              </w:rPr>
              <w:t>(не позднее 7 сентября 2024 года</w:t>
            </w:r>
            <w:r>
              <w:rPr>
                <w:i/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i/>
                <w:spacing w:val="-4"/>
                <w:sz w:val="24"/>
                <w:szCs w:val="24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ИК</w:t>
            </w:r>
          </w:p>
        </w:tc>
      </w:tr>
      <w:tr>
        <w:trPr>
          <w:trHeight w:val="443" w:hRule="atLeast"/>
          <w:cantSplit w:val="true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57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сборе предло</w:t>
              <w:softHyphen/>
              <w:t>жений для дополнительного зачис</w:t>
              <w:softHyphen/>
              <w:t>ления в резерв составов УИК (</w:t>
            </w:r>
            <w:r>
              <w:rPr>
                <w:bCs/>
                <w:sz w:val="26"/>
                <w:szCs w:val="26"/>
              </w:rPr>
              <w:t>п. 12 Приложения № 1 Постановления ЦИК Росс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назначения выборов </w:t>
              <w:b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кация в средствах массовой информации сообщения о допол</w:t>
              <w:softHyphen/>
              <w:t>ни</w:t>
              <w:softHyphen/>
              <w:t>тельном зачислении в резерв соста</w:t>
              <w:softHyphen/>
              <w:t>вов УИК (</w:t>
            </w:r>
            <w:r>
              <w:rPr>
                <w:bCs/>
                <w:sz w:val="26"/>
                <w:szCs w:val="26"/>
              </w:rPr>
              <w:t>п. 14 Приложения № 1 Постановления ЦИК Росс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сле принятия </w:t>
              <w:br/>
              <w:t xml:space="preserve">решения о сборе </w:t>
              <w:br/>
              <w:t>предложений</w:t>
            </w:r>
          </w:p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ТИК</w:t>
            </w:r>
            <w:r>
              <w:rPr>
                <w:spacing w:val="-4"/>
                <w:sz w:val="26"/>
                <w:szCs w:val="26"/>
              </w:rPr>
              <w:t>, средства мас</w:t>
              <w:softHyphen/>
              <w:t>совой информации (далее – СМИ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общения о дополни</w:t>
              <w:softHyphen/>
              <w:t>тельном зачислении в резерв соста</w:t>
              <w:softHyphen/>
              <w:t xml:space="preserve">вов УИК на сайте в сети «Интернет» в специальном разделе </w:t>
            </w:r>
            <w:r>
              <w:rPr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 xml:space="preserve">п. 14 </w:t>
            </w:r>
            <w:r>
              <w:rPr>
                <w:bCs/>
                <w:spacing w:val="-6"/>
                <w:sz w:val="25"/>
                <w:szCs w:val="25"/>
              </w:rPr>
              <w:t>Прило</w:t>
              <w:softHyphen/>
              <w:t>жения № 1 Постановления ЦИК Росс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е позднее чем через три дня со дня принятия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бирательная комиссия Киров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"/>
        <w:gridCol w:w="4337"/>
        <w:gridCol w:w="64"/>
        <w:gridCol w:w="2696"/>
        <w:gridCol w:w="24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ложений для дополнитель</w:t>
              <w:softHyphen/>
              <w:t>ного зачисления в резерв составов УИК (</w:t>
            </w:r>
            <w:r>
              <w:rPr>
                <w:bCs/>
                <w:sz w:val="26"/>
                <w:szCs w:val="26"/>
              </w:rPr>
              <w:t>п. 12 Приложения № 1 Поста</w:t>
              <w:softHyphen/>
              <w:t>новления ЦИК Росс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 период, который на</w:t>
              <w:softHyphen/>
              <w:t xml:space="preserve">чинается за 50 дней </w:t>
            </w:r>
          </w:p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до дня голосования и оканчивается за 30 дней до дня голосова</w:t>
              <w:softHyphen/>
              <w:t xml:space="preserve">ния </w:t>
            </w:r>
            <w:r>
              <w:rPr>
                <w:i/>
                <w:color w:val="000000"/>
                <w:spacing w:val="-4"/>
                <w:sz w:val="26"/>
                <w:szCs w:val="26"/>
                <w:lang w:eastAsia="en-US"/>
              </w:rPr>
              <w:t>(с 19 июля по 8 августа 2024 года)</w:t>
            </w:r>
            <w:r>
              <w:rPr>
                <w:b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кандида</w:t>
              <w:softHyphen/>
              <w:t xml:space="preserve">турам в соответствующую ТИК для дополнительного зачисления в резерв составов УИК </w:t>
            </w:r>
            <w:r>
              <w:rPr>
                <w:bCs/>
                <w:sz w:val="26"/>
                <w:szCs w:val="26"/>
              </w:rPr>
              <w:t>(п. 12, 15, 16 Приложения № 1 Постановления ЦИК Росс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сроки приема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убъекты, обладающие правом внесения предложе</w:t>
              <w:softHyphen/>
              <w:t>ний по кандидату</w:t>
              <w:softHyphen/>
              <w:t>рам в резерв составов У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дополнитель</w:t>
              <w:softHyphen/>
              <w:t xml:space="preserve">ном зачислении в резерв составов УИК и размещение его на сайте Избира-тельной комиссии Кировской области в сети «Интернет» (п. 22 </w:t>
            </w:r>
            <w:r>
              <w:rPr>
                <w:bCs/>
                <w:sz w:val="26"/>
                <w:szCs w:val="26"/>
              </w:rPr>
              <w:t>Приложения № 1 Постановления ЦИК Росс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Не позднее чем </w:t>
              <w:br/>
              <w:t xml:space="preserve">через 15 дней со дня окончания приема предложений по кандидатурам для зачисления в резерв </w:t>
            </w:r>
            <w:r>
              <w:rPr>
                <w:bCs/>
                <w:i/>
                <w:spacing w:val="-4"/>
                <w:sz w:val="26"/>
                <w:szCs w:val="26"/>
              </w:rPr>
              <w:t xml:space="preserve"> (не позднее 23 августа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Формирование окружных избира</w:t>
              <w:softHyphen/>
              <w:t>тельных комиссий или возложение их полномочий на иные изби</w:t>
              <w:softHyphen/>
              <w:t>ра</w:t>
              <w:softHyphen/>
              <w:t>тельные комиссии (при прове</w:t>
              <w:softHyphen/>
              <w:t>дении выборов депутатов предста</w:t>
              <w:softHyphen/>
              <w:t>витель</w:t>
              <w:softHyphen/>
              <w:t>ных органов) (ст. 17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 началу избирательной камп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0"/>
              <w:ind w:left="57" w:right="4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Составление списка политических партий, их региональных отделений и иных структурных подразделе</w:t>
              <w:softHyphen/>
              <w:t>ний, а также иных общественных объединений, имеющих право при</w:t>
              <w:softHyphen/>
              <w:t>нимать участие в выборах, разме</w:t>
              <w:softHyphen/>
              <w:t>щение его на официальном сайте в информационно-телекоммуникаци</w:t>
              <w:softHyphen/>
              <w:t>онной сети «Интернет», а также на</w:t>
              <w:softHyphen/>
              <w:t xml:space="preserve">правление указанного списка в ТИК </w:t>
              <w:br/>
              <w:t>(ч. 2 ст. 2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3 дня со дня официального опуб</w:t>
              <w:softHyphen/>
              <w:t>ликования (публика</w:t>
              <w:softHyphen/>
              <w:t xml:space="preserve">ции) решения </w:t>
              <w:br/>
              <w:t>о назначении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правление Министерства юстиции Российской Федерации по Кировской области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редвыборной программы не менее чем в одном муниципальном (государственном) периодическом печатном издании </w:t>
              <w:br/>
              <w:t>и размещение ее в информационно-телекоммуникационной сети «Интернет» (ч. 10 ст. 38 ЗО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</w:t>
              <w:br/>
              <w:t xml:space="preserve">голосования </w:t>
              <w:br/>
            </w:r>
            <w:r>
              <w:rPr>
                <w:i/>
                <w:sz w:val="26"/>
                <w:szCs w:val="26"/>
              </w:rPr>
              <w:t>(не позднее 28 августа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литическая партия, выдвинувшая кандида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37"/>
        <w:gridCol w:w="64"/>
        <w:gridCol w:w="2696"/>
        <w:gridCol w:w="2411"/>
      </w:tblGrid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ответствующую ТИК списка наблюдателей, назна</w:t>
              <w:softHyphen/>
              <w:t>ченных в участковые и территори</w:t>
              <w:softHyphen/>
              <w:t xml:space="preserve">альные избирательные комиссии </w:t>
              <w:br/>
              <w:t>(ч.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до дня (первого дня) голосования (досрочного голосова</w:t>
              <w:softHyphen/>
              <w:t xml:space="preserve">ния) </w:t>
            </w:r>
            <w:r>
              <w:rPr>
                <w:i/>
                <w:sz w:val="26"/>
                <w:szCs w:val="26"/>
              </w:rPr>
              <w:t>(не позднее 4 сентября 2024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8"/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</w:t>
              <w:softHyphen/>
              <w:t>гистрированный кандидат, субъекты общественного контрол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блюдателем на</w:t>
              <w:softHyphen/>
              <w:t>правления, выданного избиратель</w:t>
              <w:softHyphen/>
              <w:t>ным объединением, зарегистриро</w:t>
              <w:softHyphen/>
              <w:t>ванным кандидатом, субъектами общественного контроля в комис</w:t>
              <w:softHyphen/>
              <w:t>сию, в которую назначен наблюда</w:t>
              <w:softHyphen/>
              <w:t>тель (ч. 6 ст. 24 ЗО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день предшествую</w:t>
              <w:softHyphen/>
              <w:t>щий дню голосования (досрочного голосова</w:t>
              <w:softHyphen/>
              <w:t>ния) либо непосредст</w:t>
              <w:softHyphen/>
              <w:t>венно в день голосо</w:t>
              <w:softHyphen/>
              <w:t>вания (досрочного го</w:t>
              <w:softHyphen/>
              <w:t xml:space="preserve">лосования) </w:t>
            </w:r>
            <w:r>
              <w:rPr>
                <w:i/>
                <w:sz w:val="26"/>
                <w:szCs w:val="26"/>
              </w:rPr>
              <w:t>(7,8 сен</w:t>
              <w:softHyphen/>
              <w:t>тября 2024 года</w:t>
            </w:r>
            <w:r>
              <w:rPr>
                <w:i/>
                <w:sz w:val="26"/>
                <w:szCs w:val="26"/>
                <w:vertAlign w:val="superscript"/>
              </w:rPr>
              <w:t>7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и, ука</w:t>
              <w:softHyphen/>
              <w:t xml:space="preserve">занные в списках, представленных </w:t>
              <w:br/>
              <w:t>в соответствующие ТИ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аккредитацию в соответствующую комиссию для осуществления полномочий, указан</w:t>
              <w:softHyphen/>
              <w:t>ных в частях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,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</w:t>
              <w:br/>
              <w:t>(ч.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. 24 ЗО)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7 дней до дня (пер</w:t>
              <w:softHyphen/>
              <w:t>вого дня) голосования (досрочного голосова</w:t>
              <w:softHyphen/>
              <w:t xml:space="preserve">ния) </w:t>
            </w:r>
            <w:r>
              <w:rPr>
                <w:i/>
                <w:sz w:val="26"/>
                <w:szCs w:val="26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 августа 2024 года</w:t>
            </w:r>
            <w:r>
              <w:rPr>
                <w:i/>
                <w:sz w:val="26"/>
                <w:szCs w:val="26"/>
                <w:vertAlign w:val="superscript"/>
              </w:rPr>
              <w:t>7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МИ</w:t>
            </w:r>
          </w:p>
        </w:tc>
      </w:tr>
      <w:tr>
        <w:trPr>
          <w:trHeight w:val="312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1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ение ТИК о проведении ме</w:t>
              <w:softHyphen/>
              <w:t>роприятий, связанных с выдвиже</w:t>
              <w:softHyphen/>
              <w:t>нием кандидатов (пп. «в» п. 1 ст. 27 Федерального закона от 11.07.2001 № 95-ФЗ «О политических пар</w:t>
              <w:softHyphen/>
              <w:t>тиях»)</w:t>
            </w:r>
          </w:p>
          <w:p>
            <w:pPr>
              <w:pStyle w:val="Normal"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один день до дня проведения меро</w:t>
              <w:softHyphen/>
              <w:t>приятия при его про</w:t>
              <w:softHyphen/>
              <w:t>ведении в пределах населенного пункта, в котором располо</w:t>
              <w:softHyphen/>
              <w:t>жена избирательная комиссия, и не позд</w:t>
              <w:softHyphen/>
              <w:t>нее чем за три дня – при его проведении за пределами ука</w:t>
              <w:softHyphen/>
              <w:t>занного населенного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вижение кандидатов на должность главы муниципального образования </w:t>
              <w:br/>
              <w:t>(</w:t>
            </w:r>
            <w:r>
              <w:rPr>
                <w:color w:val="000000"/>
                <w:sz w:val="26"/>
                <w:szCs w:val="26"/>
              </w:rPr>
              <w:t xml:space="preserve">ч. 1 ст. 29, </w:t>
            </w:r>
            <w:r>
              <w:rPr>
                <w:sz w:val="26"/>
                <w:szCs w:val="26"/>
              </w:rPr>
              <w:t>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 дня официаль</w:t>
              <w:softHyphen/>
              <w:t>ного опубликования (публикации) реше</w:t>
              <w:softHyphen/>
              <w:t>ния о назначении выборов, но не позд</w:t>
              <w:softHyphen/>
              <w:t>нее чем за 45 дней до дня голосования до 18 часов по мест</w:t>
              <w:softHyphen/>
              <w:t xml:space="preserve">ному времени </w:t>
            </w:r>
            <w:r>
              <w:rPr>
                <w:iCs/>
                <w:spacing w:val="-6"/>
                <w:sz w:val="26"/>
                <w:szCs w:val="26"/>
              </w:rPr>
              <w:t xml:space="preserve">(не позднее 24 июля </w:t>
            </w:r>
            <w:r>
              <w:rPr>
                <w:iCs/>
                <w:spacing w:val="-10"/>
                <w:sz w:val="26"/>
                <w:szCs w:val="26"/>
              </w:rPr>
              <w:t>2024 года до 18 ча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</w:t>
              <w:softHyphen/>
              <w:t>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1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ыдвижение </w:t>
            </w:r>
            <w:r>
              <w:rPr>
                <w:color w:val="000000"/>
                <w:sz w:val="26"/>
                <w:szCs w:val="26"/>
              </w:rPr>
              <w:t>кандидатов в депутаты представительного органа муниципального образования в порядке самовыдвижения (ч. 4 ст. 28,</w:t>
            </w:r>
            <w:r>
              <w:rPr>
                <w:sz w:val="26"/>
                <w:szCs w:val="26"/>
              </w:rPr>
              <w:t xml:space="preserve"> ч. 1 ст. 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Со дня официаль</w:t>
              <w:softHyphen/>
              <w:t>ного опубликования (публикации) реше</w:t>
              <w:softHyphen/>
              <w:t>ния о назначении выборов, но не ранее официального опуб</w:t>
              <w:softHyphen/>
              <w:t>ликования (публика</w:t>
              <w:softHyphen/>
              <w:t>ции) схемы одно</w:t>
              <w:softHyphen/>
              <w:t>мандатных и (или) многомандатных из</w:t>
              <w:softHyphen/>
              <w:t>бирательных округов и не позднее чем за 45 дней до дня голо</w:t>
              <w:softHyphen/>
              <w:t>сования до 18 часов по местному вре</w:t>
              <w:softHyphen/>
              <w:t xml:space="preserve">мени </w:t>
            </w:r>
            <w:r>
              <w:rPr>
                <w:iCs/>
                <w:sz w:val="26"/>
                <w:szCs w:val="26"/>
              </w:rPr>
              <w:t xml:space="preserve">(не позднее 24 июля 2024 года </w:t>
            </w:r>
          </w:p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8 ча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вижение избирательным объединением кандидатов в депутаты представительного органа муниципального образования по одномандатным (многомандатным) избирательным округам (</w:t>
            </w:r>
            <w:r>
              <w:rPr>
                <w:color w:val="000000"/>
                <w:sz w:val="26"/>
                <w:szCs w:val="26"/>
              </w:rPr>
              <w:t>ч. 4 ст. 29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Со дня официаль</w:t>
              <w:softHyphen/>
              <w:t>ного опубликования (публикации) реше</w:t>
              <w:softHyphen/>
              <w:t>ния о назначении выборов, но не ранее официального опуб</w:t>
              <w:softHyphen/>
              <w:t>ликования (публика</w:t>
              <w:softHyphen/>
              <w:t>ции) схемы одно</w:t>
              <w:softHyphen/>
              <w:t>мандатных и (или) многомандатных из</w:t>
              <w:softHyphen/>
              <w:t>бирательных округов и не позднее чем за 45 дней до дня голо</w:t>
              <w:softHyphen/>
              <w:t>сования до 18 часов по местному вре</w:t>
              <w:softHyphen/>
              <w:t xml:space="preserve">мени </w:t>
            </w:r>
            <w:r>
              <w:rPr>
                <w:iCs/>
                <w:sz w:val="26"/>
                <w:szCs w:val="26"/>
              </w:rPr>
              <w:t xml:space="preserve">(не позднее 24 июля 2024 года </w:t>
            </w:r>
          </w:p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8 ча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ТИК документов кандидата, выдвинутого в порядке самовыдвижения (ч. 1, 8 ст. 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Не позднее чем </w:t>
              <w:br/>
              <w:t xml:space="preserve">за 45 дней до дня голосования </w:t>
              <w:br/>
            </w:r>
            <w:r>
              <w:rPr>
                <w:iCs/>
                <w:color w:val="000000"/>
                <w:sz w:val="26"/>
                <w:szCs w:val="26"/>
              </w:rPr>
              <w:t>(не позднее 24 июля 2024 года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  <w:br/>
              <w:t xml:space="preserve">в рабочее время до </w:t>
              <w:br/>
              <w:t>18 часов по местному вре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</w:t>
              <w:softHyphen/>
              <w:t>дидат болен или содержится в мес</w:t>
              <w:softHyphen/>
              <w:t>тах содержания под стражей по</w:t>
              <w:softHyphen/>
              <w:t>дозреваемых и об</w:t>
              <w:softHyphen/>
              <w:t>виняемых – иные лица по его просьбе (в случае удостоверения подлинности под</w:t>
              <w:softHyphen/>
              <w:t>писи канди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01"/>
        <w:gridCol w:w="2696"/>
        <w:gridCol w:w="2411"/>
      </w:tblGrid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ТИК документов кандидата, выдвинутого избиратель</w:t>
              <w:softHyphen/>
              <w:t>ным объединением по одномандат</w:t>
              <w:softHyphen/>
              <w:t>ному (многомандатному) избира</w:t>
              <w:softHyphen/>
              <w:t>тельному округу (ч. 1, 8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Не позднее чем </w:t>
              <w:br/>
              <w:t xml:space="preserve">за 45 дней до дня голосования </w:t>
              <w:br/>
            </w:r>
            <w:r>
              <w:rPr>
                <w:iCs/>
                <w:color w:val="000000"/>
                <w:sz w:val="26"/>
                <w:szCs w:val="26"/>
              </w:rPr>
              <w:t>(не позднее 24 июля 2024 года)</w:t>
            </w:r>
            <w:r>
              <w:rPr>
                <w:i/>
                <w:iCs/>
                <w:color w:val="000000"/>
                <w:sz w:val="26"/>
                <w:szCs w:val="26"/>
              </w:rPr>
              <w:br/>
              <w:t xml:space="preserve">в рабочее время до </w:t>
              <w:br/>
              <w:t>18 часов по местному вре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</w:t>
              <w:softHyphen/>
              <w:t>дидат болен или содержится в мес</w:t>
              <w:softHyphen/>
              <w:t>тах содержания под стражей по</w:t>
              <w:softHyphen/>
              <w:t>дозреваемых и об</w:t>
              <w:softHyphen/>
              <w:t>виняемых – иные лица по его просьбе (в случае удостоверения подлинности под</w:t>
              <w:softHyphen/>
              <w:t>писи кандидата)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исьменного подтвержде</w:t>
              <w:softHyphen/>
              <w:t>ния кандидатам о получении доку</w:t>
              <w:softHyphen/>
              <w:t>ментов о выдвижении кандидатов (ч. 10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. 9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Незамедлительно после представления </w:t>
              <w:br/>
              <w:t>и приема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избиратель</w:t>
              <w:softHyphen/>
              <w:t>ная комиссия, на кото</w:t>
              <w:softHyphen/>
              <w:t>рую возло</w:t>
              <w:softHyphen/>
              <w:t>жены функции ок</w:t>
              <w:softHyphen/>
              <w:t>ружной комиссии (далее – ОИК)</w:t>
            </w:r>
          </w:p>
        </w:tc>
      </w:tr>
      <w:tr>
        <w:trPr>
          <w:trHeight w:val="1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одписей избирателей в под</w:t>
              <w:softHyphen/>
              <w:t>держку выдвижения политической партией, кандидата по одномандат</w:t>
              <w:softHyphen/>
              <w:t>ному (многомандатному) избира</w:t>
              <w:softHyphen/>
              <w:t>тельному округу 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Со</w:t>
            </w:r>
            <w:r>
              <w:rPr>
                <w:iCs/>
                <w:color w:val="000000"/>
                <w:sz w:val="26"/>
                <w:szCs w:val="26"/>
              </w:rPr>
              <w:t xml:space="preserve"> дня, следующего за днем уведомления комиссии о выдви</w:t>
              <w:softHyphen/>
              <w:t>жении канди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на кото</w:t>
              <w:softHyphen/>
              <w:t>рую не распро</w:t>
              <w:softHyphen/>
              <w:t>страняется дейст</w:t>
              <w:softHyphen/>
              <w:t xml:space="preserve">вие </w:t>
            </w:r>
            <w:hyperlink w:anchor="P1012">
              <w:r>
                <w:rPr>
                  <w:rStyle w:val="InternetLink"/>
                  <w:color w:val="000000"/>
                  <w:sz w:val="26"/>
                  <w:szCs w:val="26"/>
                </w:rPr>
                <w:t>частей 2</w:t>
              </w:r>
            </w:hyperlink>
            <w:r>
              <w:rPr>
                <w:color w:val="000000"/>
                <w:sz w:val="26"/>
                <w:szCs w:val="26"/>
              </w:rPr>
              <w:t xml:space="preserve"> - </w:t>
            </w:r>
            <w:hyperlink w:anchor="P1015">
              <w:r>
                <w:rPr>
                  <w:rStyle w:val="InternetLink"/>
                  <w:color w:val="000000"/>
                  <w:sz w:val="26"/>
                  <w:szCs w:val="26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статьи 3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ЗО, </w:t>
              <w:br/>
              <w:t>при проведении выборов со сред-ней нормой пред-ставительства избирателей не более 10 тысяч</w:t>
            </w:r>
          </w:p>
        </w:tc>
      </w:tr>
      <w:tr>
        <w:trPr>
          <w:trHeight w:val="12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одписей самовыдвижения кандидата, выдвинутого на долж</w:t>
              <w:softHyphen/>
              <w:t>ность главы муниципального образо</w:t>
              <w:softHyphen/>
              <w:t>вания 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 дня, следующего за днем уведомления комиссии о выдви</w:t>
              <w:softHyphen/>
              <w:t>жении канди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граждане Российской Федерации</w:t>
            </w:r>
          </w:p>
        </w:tc>
      </w:tr>
      <w:tr>
        <w:trPr>
          <w:trHeight w:val="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 в соответствующую избирательную комиссию (ч. 3 ст. 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ЗО, ч. 3 ст. 3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е позднее чем за </w:t>
            </w:r>
          </w:p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 дней до дня голо</w:t>
              <w:softHyphen/>
              <w:t>сования до 18 часов по местному време</w:t>
              <w:softHyphen/>
              <w:t xml:space="preserve">ни </w:t>
            </w:r>
            <w:r>
              <w:rPr>
                <w:iCs/>
                <w:sz w:val="26"/>
                <w:szCs w:val="26"/>
              </w:rPr>
              <w:t xml:space="preserve">(не позднее </w:t>
            </w:r>
          </w:p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ча</w:t>
              <w:softHyphen/>
              <w:t>сов 29 июля 2024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  <w:r>
              <w:rPr>
                <w:sz w:val="26"/>
                <w:szCs w:val="26"/>
              </w:rPr>
              <w:t>(ч. 4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ЗО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едставления соответствующих сведений кандида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"/>
        <w:gridCol w:w="4200"/>
        <w:gridCol w:w="197"/>
        <w:gridCol w:w="2694"/>
        <w:gridCol w:w="2409"/>
      </w:tblGrid>
      <w:tr>
        <w:trPr>
          <w:trHeight w:val="1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Извещение кандидата, избиратель</w:t>
              <w:softHyphen/>
              <w:t>ного объединения о выявлении не</w:t>
              <w:softHyphen/>
              <w:t>полноты сведений о кандидате, от</w:t>
              <w:softHyphen/>
              <w:t>сутствии каких-либо документов, или несоблюдении требований за</w:t>
              <w:softHyphen/>
              <w:t>кона к оформлению документов и о дне заседания избирательной ко</w:t>
              <w:softHyphen/>
              <w:t>миссии, на котором будет рассмат</w:t>
              <w:softHyphen/>
              <w:t>риваться вопрос о регистраци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е позднее чем </w:t>
              <w:br/>
              <w:t>за 3 дня до дня засе</w:t>
              <w:softHyphen/>
              <w:t>дания избирательной комиссии, на кото</w:t>
              <w:softHyphen/>
              <w:t>ром должен рассмат</w:t>
              <w:softHyphen/>
              <w:t>риваться вопрос о регистрации канди</w:t>
              <w:softHyphen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trHeight w:val="1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несение уточнений и дополнений в документы, содержащие сведения о кандидате, представление отсутст</w:t>
              <w:softHyphen/>
              <w:t>вующей копии документа, преду</w:t>
              <w:softHyphen/>
              <w:t>смотренного Законом област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Не позднее чем </w:t>
              <w:br/>
              <w:t>за 1  день до дня за</w:t>
              <w:softHyphen/>
              <w:t>седания избиратель</w:t>
              <w:softHyphen/>
              <w:t>ной комиссии, на ко</w:t>
              <w:softHyphen/>
              <w:t>тором должен рас</w:t>
              <w:softHyphen/>
              <w:t>сматриваться вопрос о регистрации кан</w:t>
              <w:softHyphen/>
              <w:t>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копии итогового протокола проверки подписных листов кандидату, уполномочен-ному представителю избиратель-ного объединения (ч. 20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3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суток до заседа-ния комиссии, на котором будет рас-сматриваться вопрос о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инятие решения о регистрации кандидатов с указанием даты и времени регистрации либо об отказе в регистрации (ч. 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иема докумен</w:t>
              <w:softHyphen/>
              <w:t>тов, необходимых для 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ТИК, </w:t>
            </w:r>
            <w:r>
              <w:rPr>
                <w:sz w:val="26"/>
                <w:szCs w:val="26"/>
              </w:rPr>
              <w:t>ОИК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регистрированным канди</w:t>
              <w:softHyphen/>
              <w:t>датам удостоверения о регистрации (ч. 10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trHeight w:val="3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кандидату в случае отказа в регистрации копии реше</w:t>
              <w:softHyphen/>
              <w:t>ния избира-тель</w:t>
              <w:softHyphen/>
              <w:t>ной комиссии с из</w:t>
              <w:softHyphen/>
              <w:t>ложением осно</w:t>
              <w:softHyphen/>
              <w:t>ваний отказа (ч. 3 ст. 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МИ сведений о зареги</w:t>
              <w:softHyphen/>
              <w:t>стрированных кандида</w:t>
              <w:softHyphen/>
              <w:t>тах, о канди</w:t>
              <w:softHyphen/>
              <w:t>датах, выдвинутых по избира</w:t>
              <w:softHyphen/>
              <w:t>тель</w:t>
              <w:softHyphen/>
              <w:t>ным округам (ч. 1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48 часов после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trHeight w:val="470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" w:right="4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АТУС КАНДИДА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доверенных лиц, на</w:t>
              <w:softHyphen/>
              <w:t>значенных кандидатом, избира</w:t>
              <w:softHyphen/>
              <w:t xml:space="preserve">тельным объединением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течение 5 дней со дня поступления пись-менного заявле</w:t>
              <w:softHyphen/>
              <w:t>ния кан-дидата (пред</w:t>
              <w:softHyphen/>
              <w:t>ставления избиратель</w:t>
              <w:softHyphen/>
              <w:t>ного объе-динения) о назначении</w:t>
            </w:r>
            <w:r>
              <w:rPr>
                <w:sz w:val="26"/>
                <w:szCs w:val="26"/>
              </w:rPr>
              <w:t xml:space="preserve"> довере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ых представителей избирательного объединения, уполномоченных представителей по финансовым вопросам (ч. 5 ст. 30</w:t>
            </w: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представления необходимых для регистраци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ТИК заверенной копии приказа (распоряжения) об освобождении кандидата на время его участия в выборах от выпол-нения служебных обязанностей </w:t>
            </w:r>
          </w:p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 7 ст. 33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</w:t>
              <w:softHyphen/>
              <w:t xml:space="preserve">ные </w:t>
            </w:r>
            <w:r>
              <w:rPr>
                <w:sz w:val="26"/>
                <w:szCs w:val="26"/>
              </w:rPr>
              <w:t>кандидаты, находящиеся на государственной или муниципаль</w:t>
              <w:softHyphen/>
              <w:t>ной службе либо работающие в организациях, осуществляющих выпуск С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а кандидата, выдвинутого непосредственно, </w:t>
              <w:br/>
              <w:t xml:space="preserve">на снятие своей кандидатуры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9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5 дней до дня (пер</w:t>
              <w:softHyphen/>
              <w:t xml:space="preserve">вого дня)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2 сентября 2024 года</w:t>
            </w:r>
            <w:r>
              <w:rPr>
                <w:rStyle w:val="FootnoteCharacters"/>
                <w:rStyle w:val="FootnoteAnchor"/>
                <w:i/>
                <w:spacing w:val="-4"/>
                <w:sz w:val="26"/>
                <w:szCs w:val="26"/>
              </w:rPr>
              <w:footnoteReference w:id="9"/>
            </w:r>
            <w:r>
              <w:rPr>
                <w:i/>
                <w:spacing w:val="-4"/>
                <w:sz w:val="26"/>
                <w:szCs w:val="26"/>
              </w:rPr>
              <w:t>)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при наличии вынуждаю-щих к тому обстоя-тельств – не позднее чем за один день до дня (первого дня) голосования </w:t>
              <w:br/>
            </w:r>
            <w:r>
              <w:rPr>
                <w:i/>
                <w:sz w:val="26"/>
                <w:szCs w:val="26"/>
              </w:rPr>
              <w:t>(не позднее 6</w:t>
            </w:r>
            <w:r>
              <w:rPr>
                <w:i/>
                <w:spacing w:val="-4"/>
                <w:sz w:val="26"/>
                <w:szCs w:val="26"/>
              </w:rPr>
              <w:t xml:space="preserve"> сентября 202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-ный кан</w:t>
            </w:r>
            <w:r>
              <w:rPr>
                <w:sz w:val="26"/>
                <w:szCs w:val="26"/>
              </w:rPr>
              <w:t>дида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</w:t>
              <w:softHyphen/>
              <w:t>того им кандидата (ч. 2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5 дней до дня (пер</w:t>
              <w:softHyphen/>
              <w:t xml:space="preserve">вого дня)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2 сентября 202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е </w:t>
              <w:br/>
              <w:t>объединение</w:t>
            </w:r>
          </w:p>
        </w:tc>
      </w:tr>
      <w:tr>
        <w:trPr>
          <w:trHeight w:val="505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57" w:right="40" w:hanging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тендах в помеще</w:t>
              <w:softHyphen/>
              <w:t>ниях избирательных комиссий информации о зарегистрирован</w:t>
              <w:softHyphen/>
              <w:t>ных кандидатах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ч. 3, 4 ст. 55 ЗО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8 августа 202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тендах в помеще</w:t>
              <w:softHyphen/>
              <w:t>ниях участковых избирательных комиссий информации об отмене регистрации зарегистрированных кандидатов (в случае отмены ре</w:t>
              <w:softHyphen/>
              <w:t>гистрации)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тмены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Style11"/>
                <w:sz w:val="26"/>
                <w:szCs w:val="26"/>
              </w:rPr>
              <w:t>Агитационный период (</w:t>
            </w:r>
            <w:r>
              <w:rPr>
                <w:sz w:val="26"/>
                <w:szCs w:val="26"/>
              </w:rPr>
              <w:t>ч. 1 ст. 39 ЗО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11"/>
                <w:sz w:val="26"/>
                <w:szCs w:val="26"/>
              </w:rPr>
              <w:t>Для избирательного объединения начина</w:t>
              <w:softHyphen/>
              <w:t>ется со дня принятия им решения о выдви</w:t>
              <w:softHyphen/>
              <w:t>жении кандидата (кан</w:t>
              <w:softHyphen/>
              <w:t>дидатов); для канди</w:t>
              <w:softHyphen/>
              <w:t>дата – со дня пред</w:t>
              <w:softHyphen/>
              <w:t>ставления кандидатом в избирательную ко</w:t>
              <w:softHyphen/>
              <w:t>миссию заявления о согласии баллотиро</w:t>
              <w:softHyphen/>
              <w:t>ваться и прекращается в ноль часов по мест</w:t>
              <w:softHyphen/>
              <w:t xml:space="preserve">ному времени дня, предшествующего дню голосования (ноль часов по местному времени первого дня голосова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</w:t>
              <w:softHyphen/>
              <w:t>ской Федерации, кандидаты, избирательные объединения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сведений о раз</w:t>
              <w:softHyphen/>
              <w:t>мере и других условиях оплаты работ или услуг по изготовлению печатных агитационных материа</w:t>
              <w:softHyphen/>
              <w:t>лов и представление их в ТИК, а также представление в ТИК све</w:t>
              <w:softHyphen/>
              <w:t>дений, содержащих наименование, юридический адрес и идентифи</w:t>
              <w:softHyphen/>
              <w:t>кационный номер налогоплатель</w:t>
              <w:softHyphen/>
              <w:t>щика организации (ФИО индиви</w:t>
              <w:softHyphen/>
              <w:t>дуального предпринимателя, на</w:t>
              <w:softHyphen/>
              <w:t>именование субъекта РФ, района, города, иного населенного пункта, где находится его место житель</w:t>
              <w:softHyphen/>
              <w:t>ства) (ч. 8 ст. 44 ЗО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решения о назначен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ыборной агита</w:t>
              <w:softHyphen/>
              <w:t>ции на каналах организаций теле</w:t>
              <w:softHyphen/>
              <w:t xml:space="preserve">радиовещания, в периодических печатных изданиях и в сетевых изданиях </w:t>
            </w:r>
            <w:r>
              <w:rPr>
                <w:color w:val="000000"/>
                <w:sz w:val="26"/>
                <w:szCs w:val="26"/>
              </w:rPr>
              <w:t>(ч. 2 ст. 39 ЗО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За 28 дней до дня го</w:t>
              <w:softHyphen/>
              <w:t>лосования и прекра</w:t>
              <w:softHyphen/>
              <w:t xml:space="preserve">щается в ноль </w:t>
            </w:r>
            <w:r>
              <w:rPr>
                <w:rStyle w:val="Style11"/>
                <w:sz w:val="26"/>
                <w:szCs w:val="26"/>
              </w:rPr>
              <w:t xml:space="preserve">часов по местному времени дня, предшествующего дню голосования (ноль часов по местному времени первого дня голосования) </w:t>
            </w:r>
          </w:p>
          <w:p>
            <w:pPr>
              <w:pStyle w:val="Normal"/>
              <w:ind w:left="57" w:right="40" w:hanging="0"/>
              <w:jc w:val="center"/>
              <w:rPr>
                <w:rStyle w:val="Style11"/>
                <w:i/>
                <w:i/>
                <w:spacing w:val="-4"/>
                <w:sz w:val="26"/>
                <w:szCs w:val="24"/>
              </w:rPr>
            </w:pPr>
            <w:r>
              <w:rPr>
                <w:rStyle w:val="Style11"/>
                <w:i/>
                <w:spacing w:val="-4"/>
                <w:sz w:val="26"/>
                <w:szCs w:val="24"/>
              </w:rPr>
              <w:t xml:space="preserve">(с 10 августа до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rStyle w:val="Style11"/>
                <w:i/>
                <w:spacing w:val="-4"/>
                <w:sz w:val="26"/>
                <w:szCs w:val="24"/>
              </w:rPr>
              <w:t>00 часов 6 сентября 2024 года (первого дня голос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</w:t>
              <w:softHyphen/>
              <w:t>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0"/>
        <w:gridCol w:w="137"/>
        <w:gridCol w:w="60"/>
        <w:gridCol w:w="2546"/>
        <w:gridCol w:w="148"/>
        <w:gridCol w:w="19"/>
        <w:gridCol w:w="239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перечня муници</w:t>
              <w:softHyphen/>
              <w:t xml:space="preserve">пальных (либо, при их отсутствии, региональных государственных) организаций телерадиовещания и периодических печатных изданий (ч. 7 ст. 37 ЗО)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десятый день после дня официального опубликования (пуб</w:t>
              <w:softHyphen/>
              <w:t>ликации) ре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</w:t>
              <w:softHyphen/>
              <w:t xml:space="preserve">ральной службы по надзору в сфе-ре связи, инфор-мационных техно-логий и массовых коммуникаций по </w:t>
            </w:r>
            <w:r>
              <w:rPr>
                <w:spacing w:val="-6"/>
                <w:sz w:val="26"/>
                <w:szCs w:val="26"/>
              </w:rPr>
              <w:t>Кировской обла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перечня муниципаль</w:t>
              <w:softHyphen/>
              <w:t>ных (либо, при их отсутствии, ре</w:t>
              <w:softHyphen/>
              <w:t>гиональных государственных) ор</w:t>
              <w:softHyphen/>
              <w:t>ганизаций телерадиовещания и периодических печатных изданий (ч. 6 ст. 37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15 день после дня официального опубликования (публикации) ре</w:t>
              <w:softHyphen/>
              <w:t>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сведений о раз</w:t>
              <w:softHyphen/>
              <w:t>мере и других условиях оплаты эфирного времени, печатной пло</w:t>
              <w:softHyphen/>
              <w:t>щади, услуг по размещению аги</w:t>
              <w:softHyphen/>
              <w:t xml:space="preserve">тационных материалов </w:t>
            </w:r>
          </w:p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 8 ст. 40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</w:t>
              <w:softHyphen/>
              <w:t>ального опубликова</w:t>
              <w:softHyphen/>
              <w:t>ния (публикации) ре</w:t>
              <w:softHyphen/>
              <w:t>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</w:t>
              <w:softHyphen/>
              <w:t>дических печатных изданий, редакции сетевого изд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ТИК сведений, указанных в п. 58 настоящего плана, а также информации о дате и об источнике их опубликования, о регистрационном номере и дате выдачи свидетельства о регист-рации, уведомление о готовности предоставить эфирное время, пе-чатную площадь для проведения предвыборной агитации, услуги по размещению агитационных мате-риалов в сетевом издании (ч. 8 ст. 40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, редакции сетевого изд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</w:t>
              <w:softHyphen/>
              <w:t>ного времени, предоставленного для проведения совместных аги</w:t>
              <w:softHyphen/>
              <w:t>тационных мероприятий и разме</w:t>
              <w:softHyphen/>
              <w:t>щения агитационных материа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  <w:r>
              <w:rPr>
                <w:sz w:val="26"/>
                <w:szCs w:val="26"/>
              </w:rPr>
              <w:t xml:space="preserve"> (ч. 10 ст. 41 ЗО)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 завершении реги</w:t>
              <w:softHyphen/>
              <w:t>страции кандидатов, но не позднее чем за 30 дней до дня голосо</w:t>
              <w:softHyphen/>
              <w:t>вания (</w:t>
            </w:r>
            <w:r>
              <w:rPr>
                <w:i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августа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представи</w:t>
              <w:softHyphen/>
              <w:t>тели организаций телерадиовещ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жеребьевки в целях определения даты и времени вы</w:t>
              <w:softHyphen/>
              <w:t>хода в эфир агитационных мате</w:t>
              <w:softHyphen/>
              <w:t>риалов на платной основе (ч. 13 ст. 41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 завершении реги</w:t>
              <w:softHyphen/>
              <w:t>страции кандидатов, но не позднее чем за 30 дней до дня голосо</w:t>
              <w:softHyphen/>
              <w:t>вания (</w:t>
            </w:r>
            <w:r>
              <w:rPr>
                <w:i/>
                <w:sz w:val="26"/>
                <w:szCs w:val="26"/>
              </w:rPr>
              <w:t>не позднее 8 августа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ализация права кандидата, из</w:t>
              <w:softHyphen/>
              <w:t>бирательного объединения отка</w:t>
              <w:softHyphen/>
              <w:t>заться от использования предос</w:t>
              <w:softHyphen/>
              <w:t>тавленного им для проведения предвыборной агитации эфирного времени (ч. 15 ст. 41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выхода </w:t>
              <w:br/>
              <w:t>в эф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</w:t>
              <w:softHyphen/>
              <w:t>ный</w:t>
            </w:r>
            <w:r>
              <w:rPr>
                <w:sz w:val="26"/>
                <w:szCs w:val="26"/>
              </w:rPr>
              <w:t xml:space="preserve"> кандидат, избирательное объеди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убликация информации об об</w:t>
              <w:softHyphen/>
              <w:t>щем объеме печатной площади, которую муниципальное периоди</w:t>
              <w:softHyphen/>
              <w:t>ческое печатное издание безвоз</w:t>
              <w:softHyphen/>
              <w:t>мездно предоставляет для целей предвыборной агитации (ч. 2 ст. 42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через 30 дней после официального опубли</w:t>
              <w:softHyphen/>
              <w:t>кования (публикации) ре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</w:t>
              <w:softHyphen/>
              <w:t>ной площад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1"/>
            </w:r>
            <w:r>
              <w:rPr>
                <w:sz w:val="26"/>
                <w:szCs w:val="26"/>
              </w:rPr>
              <w:t xml:space="preserve"> и определения дат опубликования предвыборных агитационных материалов за плату (ч. 4, 8 ст. 42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и реги</w:t>
              <w:softHyphen/>
              <w:t>страции кандидатов, но не позднее чем за 30 дней до дня голосо</w:t>
              <w:softHyphen/>
              <w:t>вания (</w:t>
            </w:r>
            <w:r>
              <w:rPr>
                <w:i/>
                <w:sz w:val="26"/>
                <w:szCs w:val="26"/>
              </w:rPr>
              <w:t>не поздне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8 августа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соответ</w:t>
              <w:softHyphen/>
              <w:t>ствующих перио</w:t>
              <w:softHyphen/>
              <w:t>дических печат</w:t>
              <w:softHyphen/>
              <w:t xml:space="preserve">ных изданий, </w:t>
            </w:r>
            <w:r>
              <w:rPr>
                <w:spacing w:val="-4"/>
                <w:sz w:val="26"/>
                <w:szCs w:val="26"/>
              </w:rPr>
              <w:t>заре</w:t>
              <w:softHyphen/>
              <w:t>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филиалу ПАО «Сбербанк России» в Кировской области платежного документа о перечислении средств в оплату стоимости эфирного времени, пе</w:t>
              <w:softHyphen/>
              <w:t>чатной площади в полном объеме (ч. 16 ст. 41, ч. 11 ст. 42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дня пре</w:t>
              <w:softHyphen/>
              <w:t>доставления эфирного времени, до опублико</w:t>
              <w:softHyphen/>
              <w:t>вания агитационного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</w:t>
              <w:softHyphen/>
              <w:t>ный кандидат, избирательное объеди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копии платежного документа с отметкой филиала «Сбербанк России» в Кировской области в организацию телерадио</w:t>
              <w:softHyphen/>
              <w:t>вещания, редакцию периодиче</w:t>
              <w:softHyphen/>
              <w:t>ского печатного издания (ч. 16 ст. 41, ч. 11 ст. 42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</w:t>
              <w:softHyphen/>
              <w:t>ный кандидат, избирательное объеди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ремени предостав</w:t>
              <w:softHyphen/>
              <w:t>ления помещений для проведения встреч зарегистрированных кан</w:t>
              <w:softHyphen/>
              <w:t>дидатов, доверенных лиц с изби</w:t>
              <w:softHyphen/>
              <w:t>рателями (ч. 1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 43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фициального опубликования (пуб</w:t>
              <w:softHyphen/>
              <w:t>ликации) решения о назначении выб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ок о выделении помещений для проведения встреч зарегистрированных кандидатов, доверенных лиц с избирателями на время, установленное ТИК </w:t>
              <w:br/>
              <w:t>(ч. 2 ст. 43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подачи указанных заяв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5"/>
                <w:szCs w:val="25"/>
              </w:rPr>
              <w:t xml:space="preserve">Собственники, </w:t>
            </w:r>
            <w:r>
              <w:rPr>
                <w:spacing w:val="-6"/>
                <w:sz w:val="25"/>
                <w:szCs w:val="25"/>
              </w:rPr>
              <w:t>вла-дельцы помещений, находящихся в государственной или муниципальной собственности, в том числе организа-ции, имеющие на день официального опубликования ре-шения о назначении выборов, в уставном капитале долю РФ, субъектов РФ и (или) муниципаль-ных образований</w:t>
            </w:r>
            <w:r>
              <w:rPr>
                <w:sz w:val="25"/>
                <w:szCs w:val="25"/>
              </w:rPr>
              <w:t>, превышаюую 30 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в пись</w:t>
              <w:softHyphen/>
              <w:t>менной форме в ТИК (</w:t>
            </w:r>
            <w:r>
              <w:rPr>
                <w:spacing w:val="-2"/>
                <w:sz w:val="26"/>
                <w:szCs w:val="26"/>
              </w:rPr>
              <w:t>комиссию, организующей выборы в органы местного самоуправления)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а также о том, ко</w:t>
              <w:softHyphen/>
              <w:t>гда это помещение может быть предоставлено другим зарегистри</w:t>
              <w:softHyphen/>
              <w:t>рованным кандидатам, избира</w:t>
              <w:softHyphen/>
              <w:t xml:space="preserve">тельным объединениям </w:t>
            </w:r>
          </w:p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 2 ст. 43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и, </w:t>
            </w:r>
            <w:r>
              <w:rPr>
                <w:spacing w:val="-6"/>
                <w:sz w:val="25"/>
                <w:szCs w:val="25"/>
              </w:rPr>
              <w:t>вла-дельцы помещений, находящихся в государственной или муниципальной собственности, в том числе организа-ции, имеющие на день официального опубликования ре-шения о назначении выборов, в уставном капитале долю РФ, субъектов РФ и (или) муниципаль-ных образований</w:t>
            </w:r>
            <w:r>
              <w:rPr>
                <w:sz w:val="25"/>
                <w:szCs w:val="25"/>
              </w:rPr>
              <w:t>, превышаюую 30 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ind w:left="57" w:right="-57" w:firstLine="5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факте предоставления помещения кан</w:t>
              <w:softHyphen/>
              <w:t>дидату, избирательному объеди</w:t>
              <w:softHyphen/>
              <w:t>нению в информационно-теле</w:t>
              <w:softHyphen/>
              <w:t>коммуникационной сети Интернет или доведение ее иным способом до сведения других зарегистриро</w:t>
              <w:softHyphen/>
              <w:t>ванных кандидатов, избиратель</w:t>
              <w:softHyphen/>
              <w:t>ных объединений (ч. 3 ст. 43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2 суток </w:t>
              <w:br/>
              <w:t>с момента получения увед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правление уведомлений органи</w:t>
              <w:softHyphen/>
              <w:t>заторов митингов, демонстраций, шествий о проведении публичных мероприятий (ч. 1 ст. 7 ФЗ от 19.06.2004 № 54-ФЗ «О собраниях, митингах, демонстрациях, шествиях и пикетиров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ч. 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. 43 ЗО)</w:t>
            </w:r>
          </w:p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ранее 15 </w:t>
              <w:br/>
              <w:t>и не позднее 10 дней до дня проведения публичного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торы публичных меропри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еление специальных мест для размещения печатных агитацион</w:t>
              <w:softHyphen/>
              <w:t>ных материалов на территории каждого избирательного участка (ч. 6 ст. 44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</w:t>
              <w:br/>
              <w:t xml:space="preserve">за 30 дней до дня голосования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е позднее 8 августа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 на опубликование (обнаро</w:t>
              <w:softHyphen/>
              <w:t>дование) результатов опросов об</w:t>
              <w:softHyphen/>
              <w:t>щественного мнения, прогнозов результатов выборов, иных иссле</w:t>
              <w:softHyphen/>
              <w:t>дований, связанных с выборами, в том числе их размещение в ин</w:t>
              <w:softHyphen/>
              <w:t>формационно-телекоммуникаци</w:t>
              <w:softHyphen/>
              <w:t>онных сетях, доступ к которым не ограничен определенным кругом лиц (включая сеть «Интернет») (ч. 3 ст. 36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>до дня голосования и до момента окончания голосования на терри-тории избирательного округа в день голосования</w:t>
            </w:r>
          </w:p>
          <w:p>
            <w:pPr>
              <w:pStyle w:val="Normal"/>
              <w:ind w:left="57" w:right="40" w:hanging="0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(с 3 до 20:00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8 сентября сентября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, органи</w:t>
              <w:softHyphen/>
              <w:t>зации телерадио</w:t>
              <w:softHyphen/>
              <w:t>вещания, редак</w:t>
              <w:softHyphen/>
              <w:t>ции периодиче</w:t>
              <w:softHyphen/>
              <w:t>ских печатных из</w:t>
              <w:softHyphen/>
              <w:t>даний, организа</w:t>
              <w:softHyphen/>
              <w:t>ции, публикую</w:t>
              <w:softHyphen/>
              <w:t>щие результаты опросов и про</w:t>
              <w:softHyphen/>
              <w:t>гнозы результатов выбор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в ТИК экземпля</w:t>
              <w:softHyphen/>
              <w:t>ров печатных агитационных мате</w:t>
              <w:softHyphen/>
              <w:t>риалов или их копий, экземпляров и копий аудиовизуальных агитаци</w:t>
              <w:softHyphen/>
              <w:t>онных материалов, фотографий, эк</w:t>
              <w:softHyphen/>
              <w:t>земпляров и копий иных агитаци</w:t>
              <w:softHyphen/>
              <w:t>онных материалов, сведений об ад</w:t>
              <w:softHyphen/>
              <w:t>ресе юридического лица, индиви</w:t>
              <w:softHyphen/>
              <w:t xml:space="preserve">дуального предпринимателя (адрес места жительства физического лица), изготовивших и заказавших эти материалы,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а об оплате изготовления предвы</w:t>
              <w:softHyphen/>
              <w:t>борного агитационного материала из соответствующего избиратель</w:t>
              <w:softHyphen/>
              <w:t xml:space="preserve">ного фонд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х образов этих предвыборных агита</w:t>
              <w:softHyphen/>
              <w:t>ционных материалов в машиночи</w:t>
              <w:softHyphen/>
              <w:t xml:space="preserve">таемом вид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. 3 ст. 44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регистрирован</w:t>
              <w:softHyphen/>
              <w:t>ный кандидат, избирательное объеди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в ТИК данных учета объема и стоимости эфирно</w:t>
              <w:softHyphen/>
              <w:t xml:space="preserve">го времени и печатной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ов и стоимости услуг по раз-мещению агитационных материа-лов в сетевых изданиях, предоста-вл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проведения предвы-борной агитации (ч. 10 ст. 40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</w:t>
              <w:br/>
              <w:t xml:space="preserve">через 10 дней со дня голосования </w:t>
              <w:br/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(не позднее </w:t>
              <w:br/>
              <w:t>18 сентября 2024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МИ, редакции сетевых изда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видео- и аудиозаписи выпущенных в эфир теле- </w:t>
              <w:br/>
              <w:t>и радиопрограмм, содержащих предвыборную агитацию (ч. 18 ст. 41 ЗО)</w:t>
            </w:r>
          </w:p>
          <w:p>
            <w:pPr>
              <w:pStyle w:val="ConsNormal"/>
              <w:widowControl/>
              <w:ind w:left="57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 месяцев со дня выхода указанных программ в эф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телерадиовещ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учетных документов </w:t>
              <w:br/>
              <w:t>о безвозмездном и платном пре</w:t>
              <w:softHyphen/>
              <w:t>доставлении эфирного времени и печатной площади, услуг по раз</w:t>
              <w:softHyphen/>
              <w:t>мещению агитационных материа</w:t>
              <w:softHyphen/>
              <w:t>лов в сетевых изданиях (ч. 11 ст. 40 ЗО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3 лет после дня голос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МИ, редакции сетевых изданий</w:t>
            </w:r>
          </w:p>
        </w:tc>
      </w:tr>
      <w:tr>
        <w:trPr>
          <w:trHeight w:val="498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"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8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на счет избиратель</w:t>
              <w:softHyphen/>
              <w:t>ной комиссии денежных средств на подготовку и проведение муници</w:t>
              <w:softHyphen/>
              <w:t>пальных выборов (ч. 1 ст. 46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в 10-дневный срок </w:t>
              <w:br/>
              <w:t>со дня официаль</w:t>
              <w:softHyphen/>
              <w:t>ного опубликования (публикации) реше</w:t>
              <w:softHyphen/>
              <w:t xml:space="preserve">ния </w:t>
            </w:r>
            <w:r>
              <w:rPr>
                <w:spacing w:val="-4"/>
                <w:sz w:val="26"/>
                <w:szCs w:val="26"/>
              </w:rPr>
              <w:t>о назначении выбор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ткрытие кандидатом специаль</w:t>
              <w:softHyphen/>
              <w:t>ного избирательного счета для формирования своего избиратель</w:t>
              <w:softHyphen/>
              <w:t>ного фонда (ч. 1 ст. 47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jc w:val="center"/>
              <w:rPr/>
            </w:pPr>
            <w:r>
              <w:rPr>
                <w:sz w:val="26"/>
                <w:szCs w:val="26"/>
              </w:rPr>
              <w:t>В период после письменного уве</w:t>
              <w:softHyphen/>
              <w:t>домления комиссии о его выдвижении кандидатом до пред-ставления докумен-тов для регистр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Кандидат либо его уполномоченный представитель </w:t>
              <w:br/>
              <w:t>по финансовым вопрос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ого представителя по финансовым вопросам кандидата (ч. 12 ст.30</w:t>
            </w:r>
            <w:r>
              <w:rPr>
                <w:sz w:val="26"/>
                <w:szCs w:val="26"/>
                <w:vertAlign w:val="superscript"/>
              </w:rPr>
              <w:t xml:space="preserve">13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 момента представ</w:t>
              <w:softHyphen/>
              <w:t>ления в избиратель</w:t>
              <w:softHyphen/>
              <w:t>ную комиссию необ-ходимых для ре</w:t>
              <w:softHyphen/>
              <w:t>гист-рации документ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 поступ</w:t>
              <w:softHyphen/>
              <w:t>лении и расходовании средств, на</w:t>
              <w:softHyphen/>
              <w:t>ходящихся на специальных избира</w:t>
              <w:softHyphen/>
              <w:t>тельных счетах кандидатов, изби</w:t>
              <w:softHyphen/>
              <w:t>ра-</w:t>
            </w:r>
            <w:r>
              <w:rPr>
                <w:spacing w:val="-4"/>
                <w:sz w:val="26"/>
                <w:szCs w:val="26"/>
              </w:rPr>
              <w:t>тельных объединений (ч. 7</w:t>
            </w:r>
            <w:r>
              <w:rPr>
                <w:spacing w:val="-4"/>
                <w:sz w:val="26"/>
                <w:szCs w:val="26"/>
                <w:vertAlign w:val="superscript"/>
              </w:rPr>
              <w:t>1</w:t>
            </w:r>
            <w:r>
              <w:rPr>
                <w:spacing w:val="-4"/>
                <w:sz w:val="26"/>
                <w:szCs w:val="26"/>
              </w:rPr>
              <w:t xml:space="preserve"> ст. 47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ериодически, по представлению ко</w:t>
              <w:softHyphen/>
              <w:t>миссии или требова-нию кандидата, избирательного объедин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ПАО «Сбербанк России»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по требованию ТИК, ОИК, кандидата, избиратель</w:t>
              <w:softHyphen/>
              <w:t>ного объединения заверенных ко</w:t>
              <w:softHyphen/>
              <w:t>пий первичных финансовых доку</w:t>
              <w:softHyphen/>
              <w:t>ментов, подтверждающих поступ</w:t>
              <w:softHyphen/>
              <w:t>ление и расходование средств изби-рательных фондов (ч. 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т. 47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рехдневный срок, а за три дня до дня (первого дня) голосования – немедленно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Филиал ПАО «Сбербанк Росси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МИ для опубликова</w:t>
              <w:softHyphen/>
              <w:t>ния информации о поступлении средств на специальный избира</w:t>
              <w:softHyphen/>
              <w:t>тельный счет и расходовании этих средств (ч. 2 ст. 49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дней после окончания ре</w:t>
              <w:softHyphen/>
              <w:t>гистрации кандида</w:t>
              <w:softHyphen/>
              <w:t xml:space="preserve">тов и за 15 дней до дня голосования </w:t>
              <w:br/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pacing w:val="-4"/>
                <w:sz w:val="26"/>
                <w:szCs w:val="26"/>
              </w:rPr>
              <w:t xml:space="preserve">23 августа </w:t>
              <w:br/>
              <w:t>2024 года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соответствующую избирательную комис</w:t>
              <w:softHyphen/>
              <w:t xml:space="preserve">сию финансовых отчетов о размерах избирательного фонда, обо всех источниках его формирования, а также обо всех расходах, произведенных за счет средств фонда </w:t>
              <w:br/>
              <w:t>(ч. 2 ст. 53 ЗО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финансовый отч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финансовый отч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</w:t>
              <w:softHyphen/>
              <w:t>зультатов выборов</w:t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поряд</w:t>
              <w:softHyphen/>
              <w:t>ком формирования средств избира</w:t>
              <w:softHyphen/>
              <w:t>тельных фондов и расходованием этих средств (ч. 1 ст. 49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  <w:br/>
              <w:t>с момента формиро</w:t>
              <w:softHyphen/>
              <w:t>вания избиратель</w:t>
              <w:softHyphen/>
              <w:t>ного фонд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редакции СМИ копии итогового финансового отчета кан</w:t>
              <w:softHyphen/>
              <w:t>дидата, избирательного объедине</w:t>
              <w:softHyphen/>
              <w:t>ния для опубликования (ч. 3 ст. 49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их получения изби</w:t>
              <w:softHyphen/>
              <w:t>рательной комиссией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из итого</w:t>
              <w:softHyphen/>
              <w:t>вых финансовых отчетов кандида</w:t>
              <w:softHyphen/>
              <w:t>тов, избирательных объединений (ч. 4 ст. 49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их получ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е средства массовой информации </w:t>
              <w:br/>
              <w:t>(при их отсутствии - государственные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озврат гражданам и юридическим лицам, осуществившим доброволь</w:t>
              <w:softHyphen/>
              <w:t>ные пожертвования и перечисления в избирательный фонд, неизрасхо</w:t>
              <w:softHyphen/>
              <w:t>дованных денежных средств, нахо</w:t>
              <w:softHyphen/>
              <w:t>дящихся на специальном избира</w:t>
              <w:softHyphen/>
              <w:t>тельном счете пропорционально вложенным средствам (ст. 51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дня голос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в доход местного бюджета неизрасходованных де</w:t>
              <w:softHyphen/>
              <w:t>нежных средств, оставшихся на специальных избирательных счетах кандидатов, избирательных объе</w:t>
              <w:softHyphen/>
              <w:t>ди-нений, и закрытие счет (ст. 51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течении </w:t>
              <w:br/>
              <w:t xml:space="preserve">60 дней со дня </w:t>
            </w:r>
          </w:p>
          <w:p>
            <w:pPr>
              <w:pStyle w:val="Normal"/>
              <w:ind w:left="-54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ния </w:t>
            </w:r>
          </w:p>
          <w:p>
            <w:pPr>
              <w:pStyle w:val="Normal"/>
              <w:ind w:left="-54" w:right="40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(с 7 ноября 2024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ПАО «Сбербанк России» </w:t>
              <w:b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ОИК (ТИК) отчетов о поступлении и расхо-довании средств местного бюджета, выде</w:t>
              <w:softHyphen/>
              <w:t>ленных на подготовку и прове-дение выборов (ч. 10 ст. 46 З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10 дней после официального опубликования ре</w:t>
              <w:softHyphen/>
              <w:t>зультатов выбор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финансового от</w:t>
              <w:softHyphen/>
              <w:t>чета представительному органу му</w:t>
              <w:softHyphen/>
              <w:t>ниципального образования о посту</w:t>
              <w:softHyphen/>
              <w:t>плении и расходовании средств, выделенных на подготовку и про</w:t>
              <w:softHyphen/>
              <w:t xml:space="preserve">ведение выборов (ч. 10 ст. 46 ЗО)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60 дней после официального опубликования результатов выбор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22" w:hRule="atLeast"/>
          <w:cantSplit w:val="true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Утверждение формы и текста изби</w:t>
              <w:softHyphen/>
              <w:t>рательного бюллетеня, числа изби</w:t>
              <w:softHyphen/>
              <w:t>рательных бюллетеней для голосо</w:t>
              <w:softHyphen/>
              <w:t>вания, порядка осуществления кон</w:t>
              <w:softHyphen/>
              <w:t>троля за изготовлением избиратель</w:t>
              <w:softHyphen/>
              <w:t>ных бюллетеней (ч. 4 ст. 56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2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8 августа 2024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месте и вре</w:t>
              <w:softHyphen/>
              <w:t>мени передачи избирательных бюл</w:t>
              <w:softHyphen/>
              <w:t>летеней от полиграфической орга</w:t>
              <w:softHyphen/>
              <w:t>низации членам избирательной ко</w:t>
              <w:softHyphen/>
              <w:t>миссии с правом решающего голоса, разместившей заказ на изготовление избирательных бюллетеней (ч. 12 ст. 56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получе</w:t>
              <w:softHyphen/>
              <w:t>ния комиссией изби</w:t>
              <w:softHyphen/>
              <w:t>рательных бюллете</w:t>
              <w:softHyphen/>
              <w:t>ней от соответст</w:t>
              <w:softHyphen/>
              <w:t>вующей полиграфи</w:t>
              <w:softHyphen/>
              <w:t>ческой 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избирательных бюллете</w:t>
              <w:softHyphen/>
              <w:t>ней участковым избирательным комиссиям (ч. 14 ст. 56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один день до дня (первого дня) голосо</w:t>
              <w:softHyphen/>
              <w:t>вания (в том числе досрочного голосования)</w:t>
              <w:br/>
            </w:r>
            <w:r>
              <w:rPr>
                <w:i/>
                <w:sz w:val="26"/>
                <w:szCs w:val="26"/>
              </w:rPr>
              <w:t>(6</w:t>
            </w:r>
            <w:r>
              <w:rPr>
                <w:i/>
                <w:spacing w:val="-4"/>
                <w:sz w:val="26"/>
                <w:szCs w:val="26"/>
              </w:rPr>
              <w:t xml:space="preserve"> сентября 2024 года</w:t>
            </w:r>
            <w:r>
              <w:rPr>
                <w:i/>
                <w:spacing w:val="-4"/>
                <w:sz w:val="26"/>
                <w:szCs w:val="26"/>
                <w:vertAlign w:val="superscript"/>
              </w:rPr>
              <w:t>11</w:t>
            </w:r>
            <w:r>
              <w:rPr>
                <w:i/>
                <w:spacing w:val="-4"/>
                <w:sz w:val="26"/>
                <w:szCs w:val="26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избирателей о дне, времени и месте голосования через СМИ или иным способом (ч. 2 ст. 57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до дня 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ния </w:t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28 августа 2024 года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, УИК</w:t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-вания в ТИК (ч.1 ст. 5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-4 дня до дня голосования не менее 4 часов в день в рабо-чие дни в вечернее время (после 16 часов) и выходные дни</w:t>
            </w:r>
          </w:p>
          <w:p>
            <w:pPr>
              <w:pStyle w:val="Normal"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с 28 августа по </w:t>
              <w:br/>
              <w:t>3 сентября 2024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срочного голосо-вания в УИК (ч.1 ст. 5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дня голосования не менее 4 часов в день в рабо-чие дни в вечернее время (после 16 часов) и выходные дни</w:t>
            </w:r>
          </w:p>
          <w:p>
            <w:pPr>
              <w:pStyle w:val="Normal"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4 по 7 сентября 2024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лосования (ч. 1 ст. 57 ЗО, ч. 1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 ст. 56</w:t>
              </w:r>
            </w:hyperlink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8 до 20 часов </w:t>
              <w:br/>
              <w:t xml:space="preserve">8 сентября </w:t>
              <w:br/>
              <w:t>2024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12"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голосов на избирательном участке и составление протоколов об итогах голосования (ч. 2 ст. 61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Сразу после оконча</w:t>
              <w:softHyphen/>
              <w:t>ния времени голосо</w:t>
              <w:softHyphen/>
              <w:t>вания без перерыва до установления ито</w:t>
              <w:softHyphen/>
              <w:t xml:space="preserve">гов голосования </w:t>
              <w:br/>
              <w:t>на избирательном участ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одписание протокола УИК об итогах голосования (ч. 23 ст. 61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итоговом заседа</w:t>
              <w:softHyphen/>
              <w:t>нии участковой избирательной коми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Члены УИК</w:t>
              <w:br/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веренных копий протоко</w:t>
              <w:softHyphen/>
              <w:t>лов УИК об итогах голосования по требованию члена УИК, наблюда</w:t>
              <w:softHyphen/>
              <w:t>теля, иных лиц, указанных в ч. 3 ст. 24 Закона области (ч. 26 ст. 61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медленно </w:t>
              <w:br/>
              <w:t>после подписания протокола об итогах голос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ервых экземпляров про</w:t>
              <w:softHyphen/>
              <w:t xml:space="preserve">токолов об итогах голосования  в ТИК (ОИК) </w:t>
            </w:r>
            <w:r>
              <w:rPr>
                <w:sz w:val="26"/>
                <w:szCs w:val="26"/>
              </w:rPr>
              <w:t>(ч. 27 ст. 61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езамедлительно после подписания протоко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 (ч. 1 ст. 62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3 дня со дня го</w:t>
              <w:softHyphen/>
              <w:t xml:space="preserve">лосования </w:t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1 сентября 2024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ение зарегистрированного кан-дидата об избрании (ч. 1 ст. 6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О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ставление в ТИК копии приказа (иного документа) об освобождении от обязанностей, несовместимых со статусом депутата представительного органа, главы муниципального обра</w:t>
              <w:softHyphen/>
              <w:t>зования либо копии документов, удо</w:t>
              <w:softHyphen/>
              <w:t>стоверяющих подачу в установлен</w:t>
              <w:softHyphen/>
              <w:t>ный срок заявления об освобождении от указанных обязанност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извещения за</w:t>
              <w:softHyphen/>
              <w:t>регистрированного кандидата, избран</w:t>
              <w:softHyphen/>
              <w:t>ного депутатом представительного органа, глав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регистрирован</w:t>
              <w:softHyphen/>
              <w:t>ный</w:t>
            </w:r>
            <w:r>
              <w:rPr>
                <w:sz w:val="26"/>
                <w:szCs w:val="26"/>
              </w:rPr>
              <w:t xml:space="preserve"> кандидат, избранный депутатом представительного органа, главой муниципального образ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избранных депутатов представительного органа муниципального образования, главы муниципального образования и выдача им удостоверения об избрании (ч. 4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</w:t>
              <w:br/>
              <w:t xml:space="preserve">от обязанностей, несовместимых </w:t>
              <w:br/>
              <w:t>со статусом депутата,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общих данных </w:t>
              <w:br/>
              <w:t>о результатах выборов по соответствующим избирательным округам в СМИ (ч. 2 ст. 64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публикование результатов выборов, а также данных о количестве голосов избирателей, полученных каждым из кандидатов (ч. 3 ст. 64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15 дней со дня голосования</w:t>
            </w:r>
          </w:p>
          <w:p>
            <w:pPr>
              <w:pStyle w:val="Normal"/>
              <w:ind w:left="57" w:right="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е позднее </w:t>
            </w:r>
          </w:p>
          <w:p>
            <w:pPr>
              <w:pStyle w:val="Normal"/>
              <w:ind w:left="57" w:right="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3 сентября </w:t>
            </w:r>
          </w:p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>2024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фициальное опубликование в СМИ данных протокола ТИК о результатах выборов, данных протоколов УИК об итогах голосования (ч. 4 ст. 64 ЗО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месяцев со дня голосования </w:t>
            </w:r>
            <w:r>
              <w:rPr>
                <w:i/>
                <w:sz w:val="26"/>
                <w:szCs w:val="26"/>
              </w:rPr>
              <w:t>(не позднее 7 ноября 2024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14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Хранение документов, связанных </w:t>
              <w:br/>
              <w:t xml:space="preserve">с подготовкой и проведением выборов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становлением Избирательной </w:t>
              <w:br/>
              <w:t>комиссии Кир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4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О - Закон Кировской области от 28.07.2005 N 346-ЗО «О выборах депутатов представительных органов и глав муниципальных образований </w:t>
      </w:r>
      <w:r>
        <w:rPr>
          <w:sz w:val="16"/>
          <w:szCs w:val="16"/>
          <w:lang w:val="ru-RU"/>
        </w:rPr>
        <w:br/>
      </w:r>
      <w:r>
        <w:rPr>
          <w:sz w:val="16"/>
          <w:szCs w:val="16"/>
        </w:rPr>
        <w:t>в Кировской области».</w:t>
      </w:r>
    </w:p>
  </w:footnote>
  <w:footnote w:id="3">
    <w:p>
      <w:pPr>
        <w:pStyle w:val="Footnote"/>
        <w:ind w:left="-567" w:right="-449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ФЗ – Федеральный закон </w:t>
      </w:r>
      <w:r>
        <w:rPr>
          <w:sz w:val="16"/>
          <w:szCs w:val="16"/>
        </w:rPr>
        <w:t xml:space="preserve">от 12.06.2002 № 67-ФЗ </w:t>
      </w:r>
      <w:r>
        <w:rPr>
          <w:sz w:val="16"/>
          <w:szCs w:val="16"/>
          <w:lang w:val="ru-RU" w:eastAsia="ru-RU"/>
        </w:rPr>
        <w:t>«Об основных гарантиях избирательных прав и права на участие в референдуме граждан Российской Федерации».</w:t>
      </w:r>
    </w:p>
  </w:footnote>
  <w:footnote w:id="4">
    <w:p>
      <w:pPr>
        <w:pStyle w:val="Footnote"/>
        <w:ind w:left="-567" w:right="-44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десь и далее в случае принятия решения о проведении голосования в течение нескольких (не более трех) дней</w:t>
      </w:r>
    </w:p>
  </w:footnote>
  <w:footnote w:id="5">
    <w:p>
      <w:pPr>
        <w:pStyle w:val="Footnote"/>
        <w:ind w:left="-567" w:right="-44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Распоряжение Председателя Правительства Кировской области от 17.05.2021 № 31-пр «Об организации работы по проведению регистрации (учета) избирателей, участников референдума на территории Кировской области» (ред. от 22.03.2022 № 18-пр)</w:t>
      </w:r>
    </w:p>
  </w:footnote>
  <w:footnote w:id="6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сли не принято решение о голосовании в течении нескольких дней подряд</w:t>
      </w:r>
    </w:p>
  </w:footnote>
  <w:footnote w:id="7">
    <w:p>
      <w:pPr>
        <w:pStyle w:val="Footnote"/>
        <w:ind w:left="-567" w:right="-448" w:hanging="0"/>
        <w:rPr>
          <w:bCs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ение ЦИК России от 05.12.2012 № 152/1137-6 «О порядке формирования резерва составов участковых комиссий и</w:t>
      </w:r>
      <w:r>
        <w:rPr>
          <w:bCs/>
          <w:sz w:val="20"/>
        </w:rPr>
        <w:t xml:space="preserve"> </w:t>
      </w:r>
      <w:r>
        <w:rPr>
          <w:bCs/>
          <w:sz w:val="16"/>
          <w:szCs w:val="16"/>
        </w:rPr>
        <w:t>назначения нового</w:t>
      </w:r>
      <w:r>
        <w:rPr>
          <w:bCs/>
          <w:sz w:val="18"/>
          <w:szCs w:val="18"/>
        </w:rPr>
        <w:t xml:space="preserve"> </w:t>
      </w:r>
      <w:r>
        <w:rPr>
          <w:bCs/>
          <w:sz w:val="16"/>
          <w:szCs w:val="16"/>
        </w:rPr>
        <w:t>члена участковой комиссии из резерва составов участковых комиссий» (в ред. от 24.02.2021)</w:t>
      </w:r>
    </w:p>
    <w:p>
      <w:pPr>
        <w:pStyle w:val="Footnote"/>
        <w:ind w:right="-448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* Не применяется при проведении дополнительных выбор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сли не принято решение о голосовании в течении нескольких дней подря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сли не принято решение о голосовании в течении нескольких дней подряд</w:t>
      </w:r>
    </w:p>
  </w:footnote>
  <w:footnote w:id="10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наличия муниципального теле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радиоканала</w:t>
      </w:r>
    </w:p>
  </w:footnote>
  <w:footnote w:id="11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наличия  муниципального средства массовой информации</w:t>
      </w:r>
    </w:p>
  </w:footnote>
  <w:footnote w:id="1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>Если не принято решение о голосовании в течение нескольких дней подря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spacing w:lineRule="auto" w:line="480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iianoaieou">
    <w:name w:val="iiia? no?aieou"/>
    <w:qFormat/>
    <w:rPr/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омер страницы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 Знак3"/>
    <w:qFormat/>
    <w:rPr>
      <w:i/>
      <w:sz w:val="24"/>
    </w:rPr>
  </w:style>
  <w:style w:type="character" w:styleId="24">
    <w:name w:val=" Знак2"/>
    <w:qFormat/>
    <w:rPr>
      <w:b/>
      <w:sz w:val="24"/>
    </w:rPr>
  </w:style>
  <w:style w:type="character" w:styleId="12">
    <w:name w:val=" Знак1"/>
    <w:qFormat/>
    <w:rPr>
      <w:b/>
      <w:sz w:val="24"/>
    </w:rPr>
  </w:style>
  <w:style w:type="character" w:styleId="Style15">
    <w:name w:val=" Знак"/>
    <w:qFormat/>
    <w:rPr>
      <w:b/>
      <w:sz w:val="3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true"/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widowControl w:val="false"/>
      <w:snapToGrid w:val="true"/>
      <w:spacing w:lineRule="auto" w:line="360"/>
      <w:ind w:firstLine="720"/>
      <w:jc w:val="both"/>
    </w:pPr>
    <w:rPr>
      <w:spacing w:val="4"/>
    </w:rPr>
  </w:style>
  <w:style w:type="paragraph" w:styleId="Style17">
    <w:name w:val="Письмо"/>
    <w:basedOn w:val="Normal"/>
    <w:qFormat/>
    <w:pPr>
      <w:widowControl w:val="false"/>
      <w:snapToGrid w:val="true"/>
      <w:spacing w:before="0" w:after="120"/>
      <w:ind w:left="4536" w:hanging="0"/>
      <w:jc w:val="center"/>
    </w:pPr>
    <w:rPr/>
  </w:style>
  <w:style w:type="paragraph" w:styleId="14">
    <w:name w:val="Нижний колонтитул1"/>
    <w:basedOn w:val="Normal"/>
    <w:qFormat/>
    <w:pPr>
      <w:widowControl w:val="false"/>
      <w:snapToGrid w:val="true"/>
      <w:jc w:val="right"/>
    </w:pPr>
    <w:rPr>
      <w:sz w:val="16"/>
    </w:rPr>
  </w:style>
  <w:style w:type="paragraph" w:styleId="1422">
    <w:name w:val="14-22"/>
    <w:basedOn w:val="Normal"/>
    <w:qFormat/>
    <w:pPr>
      <w:widowControl w:val="false"/>
      <w:snapToGrid w:val="tru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8">
    <w:name w:val="Статья"/>
    <w:basedOn w:val="Normal"/>
    <w:qFormat/>
    <w:pPr>
      <w:keepNext w:val="true"/>
      <w:widowControl w:val="false"/>
      <w:snapToGrid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widowControl w:val="false"/>
      <w:snapToGrid w:val="true"/>
      <w:ind w:firstLine="567"/>
      <w:jc w:val="both"/>
    </w:pPr>
    <w:rPr>
      <w:sz w:val="24"/>
      <w:lang w:val="en-US"/>
    </w:rPr>
  </w:style>
  <w:style w:type="paragraph" w:styleId="14152">
    <w:name w:val="14-15-д"/>
    <w:basedOn w:val="Normal"/>
    <w:qFormat/>
    <w:pPr>
      <w:widowControl w:val="false"/>
      <w:snapToGrid w:val="true"/>
      <w:spacing w:lineRule="exact" w:line="480" w:before="0" w:after="60"/>
      <w:ind w:firstLine="720"/>
      <w:jc w:val="both"/>
    </w:pPr>
    <w:rPr>
      <w:spacing w:val="8"/>
    </w:rPr>
  </w:style>
  <w:style w:type="paragraph" w:styleId="14153">
    <w:name w:val="Текст 14-1.5"/>
    <w:basedOn w:val="Normal"/>
    <w:qFormat/>
    <w:pPr>
      <w:widowControl w:val="false"/>
      <w:snapToGrid w:val="true"/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widowControl w:val="false"/>
      <w:snapToGrid w:val="true"/>
      <w:ind w:left="2880" w:hanging="0"/>
    </w:pPr>
    <w:rPr>
      <w:sz w:val="24"/>
    </w:rPr>
  </w:style>
  <w:style w:type="paragraph" w:styleId="14154">
    <w:name w:val="14-15к"/>
    <w:basedOn w:val="Normal"/>
    <w:qFormat/>
    <w:pPr>
      <w:widowControl w:val="false"/>
      <w:snapToGrid w:val="true"/>
      <w:spacing w:lineRule="auto" w:line="360"/>
      <w:ind w:firstLine="720"/>
      <w:jc w:val="both"/>
    </w:pPr>
    <w:rPr>
      <w:spacing w:val="4"/>
    </w:rPr>
  </w:style>
  <w:style w:type="paragraph" w:styleId="Style19">
    <w:name w:val="параграф"/>
    <w:basedOn w:val="Normal"/>
    <w:qFormat/>
    <w:pPr>
      <w:keepNext w:val="true"/>
      <w:widowControl w:val="false"/>
      <w:snapToGrid w:val="true"/>
      <w:spacing w:before="0" w:after="120"/>
      <w:ind w:left="567" w:hanging="567"/>
    </w:pPr>
    <w:rPr>
      <w:b/>
    </w:rPr>
  </w:style>
  <w:style w:type="paragraph" w:styleId="Style20">
    <w:name w:val="письмо"/>
    <w:basedOn w:val="Normal"/>
    <w:qFormat/>
    <w:pPr>
      <w:widowControl w:val="false"/>
      <w:snapToGrid w:val="true"/>
      <w:spacing w:before="0" w:after="120"/>
      <w:ind w:left="3969" w:hanging="0"/>
      <w:jc w:val="center"/>
    </w:pPr>
    <w:rPr/>
  </w:style>
  <w:style w:type="paragraph" w:styleId="Style21">
    <w:name w:val="текст сноски"/>
    <w:basedOn w:val="Normal"/>
    <w:qFormat/>
    <w:pPr>
      <w:keepLines/>
      <w:widowControl w:val="false"/>
      <w:snapToGrid w:val="true"/>
      <w:ind w:firstLine="567"/>
      <w:jc w:val="both"/>
    </w:pPr>
    <w:rPr>
      <w:sz w:val="24"/>
    </w:rPr>
  </w:style>
  <w:style w:type="paragraph" w:styleId="Style22">
    <w:name w:val="Левый угол"/>
    <w:basedOn w:val="Normal"/>
    <w:qFormat/>
    <w:pPr>
      <w:widowControl w:val="false"/>
      <w:snapToGrid w:val="true"/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true"/>
      <w:ind w:right="86" w:firstLine="10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snapToGrid w:val="true"/>
      <w:spacing w:lineRule="auto" w:line="360"/>
      <w:ind w:firstLine="709"/>
      <w:jc w:val="both"/>
    </w:pPr>
    <w:rPr>
      <w:i/>
      <w:iCs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Цитата"/>
    <w:basedOn w:val="Normal"/>
    <w:qFormat/>
    <w:pPr>
      <w:snapToGrid w:val="true"/>
      <w:ind w:left="-108" w:right="-109" w:firstLine="108"/>
      <w:jc w:val="center"/>
    </w:pPr>
    <w:rPr>
      <w:color w:val="008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napToGrid w:val="true"/>
    </w:pPr>
    <w:rPr>
      <w:rFonts w:ascii="Tahoma" w:hAnsi="Tahoma" w:cs="Tahoma"/>
      <w:sz w:val="16"/>
      <w:szCs w:val="16"/>
    </w:rPr>
  </w:style>
  <w:style w:type="paragraph" w:styleId="16">
    <w:name w:val="Т-1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110" w:leader="none"/>
        <w:tab w:val="right" w:pos="9240" w:leader="none"/>
      </w:tabs>
      <w:snapToGrid w:val="true"/>
      <w:ind w:firstLine="700"/>
      <w:jc w:val="both"/>
    </w:pPr>
    <w:rPr>
      <w:sz w:val="27"/>
      <w:szCs w:val="27"/>
    </w:rPr>
  </w:style>
  <w:style w:type="paragraph" w:styleId="BodyText22">
    <w:name w:val="Body Text 22"/>
    <w:basedOn w:val="Normal"/>
    <w:qFormat/>
    <w:pPr>
      <w:overflowPunct w:val="false"/>
      <w:autoSpaceDE w:val="false"/>
      <w:snapToGrid w:val="true"/>
      <w:jc w:val="both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snapToGrid w:val="tru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Endnote">
    <w:name w:val="Endnote Text"/>
    <w:basedOn w:val="Normal"/>
    <w:pPr>
      <w:widowControl w:val="false"/>
      <w:snapToGrid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E61D91152C95B74CB7100E11E03DC005D2AD6B698575DA498B3E832lCA1L" TargetMode="External"/><Relationship Id="rId4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6:00Z</dcterms:created>
  <dc:creator>Sekr43</dc:creator>
  <dc:description/>
  <cp:keywords/>
  <dc:language>en-US</dc:language>
  <cp:lastModifiedBy>Пользователь</cp:lastModifiedBy>
  <cp:lastPrinted>2022-06-27T11:53:00Z</cp:lastPrinted>
  <dcterms:modified xsi:type="dcterms:W3CDTF">2024-06-24T04:31:00Z</dcterms:modified>
  <cp:revision>11</cp:revision>
  <dc:subject/>
  <dc:title/>
</cp:coreProperties>
</file>