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.07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90/598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Постникова Сергея Константиновича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ом в депутаты Стуловской сельской Думы Слободского района Кировской области пятого созыв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3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 </w:t>
      </w:r>
      <w:r>
        <w:rPr>
          <w:bCs/>
          <w:sz w:val="28"/>
          <w:szCs w:val="28"/>
        </w:rPr>
        <w:t xml:space="preserve">Постникова Сергея Константин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 xml:space="preserve">Стуловской сельской Думы Слободского района Кировской области пятого созыва </w:t>
      </w:r>
      <w:r>
        <w:rPr>
          <w:sz w:val="28"/>
          <w:szCs w:val="28"/>
        </w:rPr>
        <w:t>по Стуловскому пятимандатному избирательному округу № 1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Слободского района для регистрации кандидата, в соответствии с частью 1 статьи  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8"/>
          <w:szCs w:val="28"/>
        </w:rPr>
        <w:t>на основании постановления территориальной избирательной комиссии Слободского района от 19</w:t>
      </w:r>
      <w:r>
        <w:rPr>
          <w:sz w:val="28"/>
          <w:szCs w:val="28"/>
          <w:lang w:eastAsia="ar-SA"/>
        </w:rPr>
        <w:t>.06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eastAsia="ar-SA"/>
        </w:rPr>
        <w:t>85/578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  <w:lang w:eastAsia="ar-SA"/>
        </w:rPr>
        <w:t xml:space="preserve">О возложении полномочий окружных избирательных комиссий  </w:t>
      </w:r>
      <w:r>
        <w:rPr>
          <w:bCs/>
          <w:sz w:val="28"/>
          <w:szCs w:val="28"/>
        </w:rPr>
        <w:t>при проведении дополнительных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>избирательная комиссия Слобод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Постникова Сергея Константиновича</w:t>
      </w:r>
      <w:r>
        <w:rPr>
          <w:szCs w:val="28"/>
        </w:rPr>
        <w:t>, 1995 года рождения, выдвинутого Кировским отделением партии  «СПРАВЕДЛИВАЯ РОССИЯ – ЗА ПРАВДУ»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кандидатом в депутаты Стуловской сельской Думы Слободского района Кировской области пятого созыва по Стуловскому пятимандатному избирательному округу № 1, 30 июля 2024 года, в 17 часов 15 минут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Постникову Сергею Константиновичу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официальное издание Слободского района «Информационный бюллетень» не позднее 31 июля 2024 года</w:t>
        <w:br/>
        <w:t>и разместить на сайте администрации Слободск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2088"/>
      </w:tblGrid>
      <w:tr>
        <w:trPr/>
        <w:tc>
          <w:tcPr>
            <w:tcW w:w="5542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Normal"/>
        <w:snapToGrid w:val="true"/>
        <w:spacing w:lineRule="exact" w:line="360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Sekr43</dc:creator>
  <dc:description/>
  <cp:keywords/>
  <dc:language>en-US</dc:language>
  <cp:lastModifiedBy>Пользователь</cp:lastModifiedBy>
  <cp:lastPrinted>2022-07-18T06:51:00Z</cp:lastPrinted>
  <dcterms:modified xsi:type="dcterms:W3CDTF">2024-08-05T11:06:00Z</dcterms:modified>
  <cp:revision>19</cp:revision>
  <dc:subject/>
  <dc:title/>
</cp:coreProperties>
</file>